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5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汇丰铜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170661349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苗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王书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519591209421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生产车间正在生产，一台天然气熔炼炉停产炉膛已清空，另一台天然气熔炼炉正在使用，污染防治设施正在运行，现场气态污染物污染严重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5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伍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8-29T09:29:00Z</cp:lastPrinted>
  <dcterms:modified xsi:type="dcterms:W3CDTF">2019-08-29T01:44:4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