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清大富农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E4PH8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李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赵文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5704051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厂区内北边未硬化的空地上露天堆放植物污染物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，南侧存放有防尘网覆盖的硫酸亚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，地面上有黑色废水和红色废水。上述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……”的规定，参照《河南省环境行政处罚裁量标准》“社会影响较大或者危害后果较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单位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处陆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09-05T03:14:2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