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5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李德令：男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98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民身份证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28221988072824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址：河南省泌阳县泰山庙乡姚庄村委前龚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投资建设的李德令标牌厂加工车间正在生产，焊接、喷漆工段未安装污染防治设施，无焊烟净化装置，焊接废气直接排放，车间内有油漆桶存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5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、处叁万元罚款的行政处罚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9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8-29T09:29:00Z</cp:lastPrinted>
  <dcterms:modified xsi:type="dcterms:W3CDTF">2019-09-19T00:53:2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