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省新乡县开源瓷砖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CXUA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合河乡朱小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朱宝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507171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生产，危险废物储存间未按规定设置危险废物识别标志牌。该行为违反了《中华人民共和国固体废物污染环境防治法》第五十二条“对危险废物的容器和包装物以及收集、贮存、运输、处置危险废物的设施、场所，必须设置危险废物识别标志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，在书面材料中称：一是设置了危险废物识别标志，只是设置的位置没有到位，认为该处罚依法不当；二是资金链断裂全部停产，处于半倒闭状态，无力支付罚款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一）不设置危险废物识别标志的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..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之规定，参照《河南省环境行政处罚裁量标准》“第（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不设置危险废物识别标志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5:3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