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5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大召营镇豫浙钢塑复合管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2410721MA3XH5B17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大召营镇大召营产业聚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营者：陈晓勇，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97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306251971062285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址：浙江省诸暨市街亭镇陈严家村严家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挤出、注塑工序未安装有机废治理设施，该工序产生的有机废气通过车间排气扇直接外排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6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9-19T00:56:0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