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鸿河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86235281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兴业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红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224197702073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加工车间正在生产，喷漆、焊接工段未安装污染防治设施，车间内有油漆桶存放，有近期喷漆的部件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9:1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