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泰隆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53192057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龙泉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久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004113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有工人正在焊接作业，焊烟净化器距离焊接点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远，未使用，焊接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9:5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