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7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森鸿环保设备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MA3X9U3C0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小冀镇海伦大道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唐传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800503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新乡市专项执法行动检查组和我局执法人员现场检查时发现，你单位生产车间工人正在焊接作业，未使用焊烟净化装置，焊接产生的有机废气未经处理直接排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7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伍仟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3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19-09-23T07:28:04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