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7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县大召营镇宏翔塑料制品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2410721MA44CYL50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经营场所：新乡县大召营镇超限站路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经营者：吴小威，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98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民身份证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310221986012809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新乡市检查组和我局执法人员现场检查发现，你单位未生产，拌料工序放料口未安装除尘设施，周围地面上有大量粉尘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8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09-29T01:26:05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