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7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省鑫瑞矿山机械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75370376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翟坡镇宏业大道中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770119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危险废物储存间内将废液压油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6.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公斤和模具、包装袋一起进行存放。该行为违反了《中华人民共和国固体废物污染环境防治法》第五十八条第三款“禁止将危险废物混入非危险废物中贮存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……（七）将危险废物混入非危险废物中贮存的；……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混合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吨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9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09-29T01:40:2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