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8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春秋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56906086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翟坡镇西环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学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4090325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未生产，车间外有喷漆设备、油漆桶以及喷过漆的输送机上料斗，无污染治理设施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9T01:42:5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