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晟和科技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5846M1J</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河南省新乡市新乡县翟坡镇宏业大道</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田丰贺</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701024207X</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日，我局执法人员现场检查时发现，你单位机加工项目未经环保部门审批，擅自开工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2</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9</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624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贰佰肆拾捌元整（</w:t>
      </w:r>
      <w:r>
        <w:rPr>
          <w:rFonts w:eastAsia="仿宋_GB2312;仿宋" w:cs="Times New Roman" w:ascii="Times New Roman" w:hAnsi="Times New Roman"/>
          <w:b/>
          <w:bCs/>
          <w:color w:val="000000"/>
          <w:sz w:val="28"/>
          <w:szCs w:val="28"/>
          <w:lang w:eastAsia="zh-CN"/>
        </w:rPr>
        <w:t>624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248</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1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4-11T03:11:1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