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牛春杰：男，汉族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98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公民身份号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111981013115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住址：河南省新乡市红旗区孟营东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排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投资建设的砂石料场存放约有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0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方沙石，露天堆放，未建设规范化原料仓库，未覆盖，扬尘现象严重。上述行为违反了《中华人民共和国大气污染防治法》第七十二条第一款“贮存煤炭、煤矸石、煤渣、煤灰、水泥、石灰、石膏、砂土等易产生扬尘的物料应当密闭；不能密闭的，应当设置不低于堆放物高度的严密围挡，并采取有效覆盖措施防治扬尘污染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5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2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申请听证，在法定期限内你未提出陈述申辩和申请听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一十七条“违反本法规定，有下列行为之一的，由县级以上人民政府生态环境等主管部门按照职责责令改正，处一万元以上十万元以下的罚款；拒不改正的，责令停工整治或者停业整治：（一）未密闭煤炭、煤矸石、煤渣、煤灰、水泥、石灰、石膏、砂土等易产生扬尘的物料的；……”的规定，参照《河南省环境行政处罚裁量标准》“社会影响较小或者危害后果不严重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工整治或者停业整治”，本机关对你作出：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处壹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4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2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4-22T01:18:07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