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人为峰混凝土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MA457UBQ1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河南省新乡市新乡县七里营镇毛滩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苏梦晓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51991080504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单位违反大气污染防治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×6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方商品混凝土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吨干粉砂浆项目未投产，在厂区内未密闭的料库内存放有物料，厂区地面未硬化，扬尘严重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2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4-22T01:26:27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