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华强封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71681361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小冀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白玉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5410032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焊接工段正在生产，未按规定安装焊烟净化器，致使有机物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按规定安装使用焊烟净化装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6T00:52:5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