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88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市正页助剂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330112400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新乡县七里营镇工业聚集区大成路中段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武宗亮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57110625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发现，你单位正在生产，搅拌混料工段未安装污染设施，粉尘无组织排放，车间地面及墙壁上有大量粉尘。该行为违反了《中华人民共和国大气污染防治法》第四十八条“钢铁、建材、有色金属、石油、化工、制药、矿产开采等企业，应当加强精细化管理，采取集中收集处理等措施，严格控制粉尘和气态污染物的排放。工业生产企业应当采取密闭、围挡、遮盖、清扫、洒水等措施，减少内部物料的堆存、传输、装卸等环节产生的粉尘和气态污染物的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9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……（五）钢铁、建材、有色金属、石油、化工、制药、矿产开采等企业，未采取集中收集处理、密闭、围挡、遮盖、清扫、洒水等措施，控制、减少粉尘和气态污染物排放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10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1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19-10-25T00:59:28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