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8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正页助剂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330112400U</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工业聚集区大成路中段</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武宗亮</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57110625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发现，你单位正在生产，甲醇热风炉配套一个自制的漏斗状设备，排气口朝下，热风炉工作过程中产生的废气和废渣直接排放。该行为违反了《中华人民共和国大气污染防治法》第二十条第一款“企业事业单位和其他生产经营者向大气排放污染物的，应当依照法律法规和国务院生态环境主管部门的规定设置大气污染物排放口”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9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大气污染防治法》第一百条“违反本法规定，有下列行为之一的，由县级以上人民政府生态环境主管部门责令改正，处二万元以上二十万元以下的罚款；拒不改正的，责令停产整治：……（五）未按照规定设置大气污染物排放口的”之规定，参照《河南省环境行政处罚裁量标准》“社会影响较小或者危害后果不严重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54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2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0-25T01:00:0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