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河南尚品瑞德家居有限公司年产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</w:rPr>
        <w:t>套全屋定制家居项目</w:t>
      </w:r>
      <w:r>
        <w:rPr>
          <w:b/>
          <w:bCs/>
          <w:sz w:val="28"/>
          <w:szCs w:val="28"/>
          <w:lang w:eastAsia="zh-CN"/>
        </w:rPr>
        <w:t>环</w:t>
      </w:r>
      <w:r>
        <w:rPr>
          <w:b/>
          <w:bCs/>
          <w:sz w:val="28"/>
          <w:szCs w:val="28"/>
        </w:rPr>
        <w:t>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河南尚品瑞德家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 w:bidi="ar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 w:bidi="ar"/>
              </w:rPr>
              <w:t>套全屋定制家居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乡市新乡县古固寨镇产业聚集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河南好管家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3-17T02:38:5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