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hanging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2" w:before="300" w:after="0"/>
        <w:ind w:left="300" w:right="300" w:firstLine="878"/>
        <w:jc w:val="center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44"/>
          <w:szCs w:val="44"/>
          <w:shd w:fill="FFFFFF" w:val="clear"/>
          <w:lang w:eastAsia="zh-CN"/>
        </w:rPr>
        <w:t>新乡县普惠金融工作领导小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1" w:before="300" w:after="0"/>
        <w:ind w:left="300" w:right="300" w:firstLine="475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634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组 长：聂长明 县政府县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634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副组长：祝显成 县政府常务副县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634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祁 磊 县政府副县长、县农业农村局局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634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成 员：王志霞 县人行行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872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王建军 县政府办公室副主任科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872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郭习栋 县发改委主任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872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张久强 县财政局局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872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刘 波 县科技和工业信息化局局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872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陈彦锋 县人力资源和社会保障局局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872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张 军 县生态环境分局局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872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罗 岩 县税务局局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872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朱翠萍 县扶贫办主任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872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候天峰 新乡经济开发区财政局副局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872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王 飞 小冀镇镇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872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丁庆丰 七里营镇党委副书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872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原俊甫 朗公庙镇镇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872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范晓哲 古固寨镇镇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872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王宗源 翟坡镇党委副书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872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杨晋岭 大召营镇党委书记、镇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1872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夏东升 合河乡党委副书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7" w:before="300" w:after="0"/>
        <w:ind w:left="300" w:right="300" w:firstLine="634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cursive;Segoe Print" w:hAnsi="cursive;Segoe Print" w:cs="cursive;Segoe Print" w:eastAsia="cursive;Segoe Print"/>
          <w:color w:val="333333"/>
          <w:sz w:val="32"/>
          <w:szCs w:val="32"/>
          <w:shd w:fill="FFFFFF" w:val="clear"/>
          <w:lang w:eastAsia="zh-CN"/>
        </w:rPr>
        <w:t>领导小组负责统筹规划、安排部署全县惠普金融工作，协调解决重大困难和问题。领导小组下设办公室，办公室设在人民银行新乡县支行，王志霞同志兼任办公室主任。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ursive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782C1"/>
      <w:u w:val="single"/>
    </w:rPr>
  </w:style>
  <w:style w:type="character" w:styleId="VisitedInternetLink">
    <w:name w:val="FollowedHyperlink"/>
    <w:basedOn w:val="Style14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9T07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