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75" w:before="300" w:after="0"/>
        <w:ind w:left="300" w:right="300" w:firstLine="475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77" w:before="300" w:after="0"/>
        <w:ind w:left="300" w:right="300" w:firstLine="878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44"/>
          <w:szCs w:val="44"/>
          <w:shd w:fill="FFFFFF" w:val="clear"/>
          <w:lang w:eastAsia="zh-CN"/>
        </w:rPr>
        <w:t>新乡县自备水井封井专项行动工作领导小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75" w:before="300" w:after="0"/>
        <w:ind w:left="300" w:right="300" w:firstLine="475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组 长：祁 磊 县政府副县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副组长：岳 铁 县政府办公室副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杨 牧 县水利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岳国有 县住建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成 员：魏国武 县委宣传部副部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梁 鑫 县委县政府督查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高树勇 县住建局副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何 钊 县财政局主任科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王廷亮 县公安局副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崔纪元 县人民法院副院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梁美芹 县自然资源局主任科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武宗升 县生态环境分局副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王安定 县地震办副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杨利永 县税务局副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王治锋 县水利局副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陈荣杰 县市场监管局副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王 辉 县供电公司副总经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 xml:space="preserve">程志民 新乡经济开发区行政服务中心主任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王 飞 小冀镇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丁庆丰 七里营镇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王宗源 翟坡镇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刘 涛 新乡县本源自来水有限公司经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93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朱修宇 县水利局水政监察大队大队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领导小组下设办公室，办公室设在县水利局，负责日常具体工作。杨牧同志兼任办公室主任。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0T0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