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05"/>
        <w:jc w:val="center"/>
        <w:rPr/>
      </w:pPr>
      <w:r>
        <w:rPr/>
        <w:t>新乡县生活垃圾分类工作责任分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um" w:hAnsi="黑体;um" w:eastAsia="黑体;um" w:cs="黑体;um"/>
                <w:color w:val="000000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um" w:hAnsi="黑体;um" w:eastAsia="黑体;um" w:cs="黑体;um"/>
                <w:color w:val="000000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color w:val="000000"/>
                <w:sz w:val="32"/>
                <w:szCs w:val="32"/>
              </w:rPr>
              <w:t>职  责  分  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县委宣传部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负责协调各类新闻媒体开展生活垃圾分类宣传教育活动，引导广大群众广泛参与、积极支持生活垃圾分类工作；将生活垃圾分类工作纳入文明乡镇、文明社区、文明单位等评选考核内容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县机关事务管理局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负责制定县直各机关、各事业单位、各团体等单位生活垃圾强制分类实施方案，分类设施的摆放及日常督导检查与考评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县发展改革委员会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负责生活垃圾分类设施建设项目投资管理工作；制定促进垃圾分类产业化发展的垃圾处理价格机制、收费机制、鼓励性政策、环境补偿等综合性政策，建立健全生活垃圾分类资源回收利用补偿机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县教体局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负责辖区内各学校、幼儿园生活垃圾分类及其宣传教育与监督检查；将生活垃圾分类知识纳入教育内容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县财政局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负责垃圾终端处理设施的建设维护经费、管理体系建设经费、考核奖励补助以及县级生活垃圾分类宣传教育经费的保障工作；督查各乡（镇、区）落实生活垃圾分类相关经费；配合县发改委等部门制定综合性政策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县自然资源局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负责制定和发布生活垃圾分类设施建设的专项规划，明确生活垃圾收运处理设施空间布局、用地指标，落实生活垃圾分类收运、处理设施建设选址和用地保障；负责在新建项目中规划配套相应的生活垃圾分类设施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县生态环境分局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负责落实垃圾分类设施建设项目环境影响评价工作，监督落实垃圾分类过程中环境污染防治措施；制定有害垃圾分类收集目录、清运队伍培训与管理，回收处理规范；负责有害垃圾贮存、收运和处置；加强对有害垃圾处理企业的环境监管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县城管局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负责落实全县生活垃圾分类收运处理设施建设审批，相关项目建设纳入年度城建计划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负责指导各乡镇生活垃圾分类组织实施、综合协调、检查指导和监督；负责指导各乡镇推进生活垃圾分类信息化管理平台建设，推进生活垃圾分类处理设施建设，督促指导各乡镇生活垃圾分类设施建设；制定生活垃圾分类实施方案、工作计划、技术指导、考核奖励办法等，负责指导对餐饮服务单位的监督管理，做好餐厨垃圾分类相关工作；指导对过期药品的回收和处置工作。会同相关部门开展生活垃圾分类宣传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县农业农村局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负责将推进生活垃圾分类相关建设标准纳入美丽乡村、特色赏花游、旅游特色村续建和现代都市农业园区、现代都市农业示范综合体建设；推进农业生产垃圾综合治理、畜禽粪便资源化利用、秸秆综合利用，避免混入生活垃圾处理系统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县住建局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负责将生活垃圾分类工作执行情况纳入物业管理专项检查内容；指导督促物业企业按照生活垃圾分类标准设置分类投放、收集设施设备；督促物业企业做好物业小区生活垃圾分类的宣传和分类投放工作，配合城市管理部门对垃圾实行源头分类和分拣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县市场监督管理局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负责集贸市场生活垃圾分类工作的组织开展；对超市、商场、集贸市场等商品零售场所销售、使用塑料购物袋进行监督检查，限制商品过度包装，促进源头减量；督促集贸市场落实果蔬垃圾等脱水减量处理设施的建设、运行和管理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县供销合作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负责制定并实施全县生活垃圾分类的资源回收利用体系建设规划；推动再生资源回收利用系统和生活垃圾分类系统的“两网融合”；负责生活垃圾中可回收物的回收利用；负责废旧电器和电子产品等再生资源回收利用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各乡（镇、区）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负责本辖区生活垃圾分类工作机构的建立和完善；制定相应的工作方案，按照全县总体要求制定分步实施计划；负责生活垃圾分类收集、转运设施的建设，落实垃圾收集、运输工作；负责建立生活垃圾分类资金投入和保障机制，协调本辖区相关部门落实生活垃圾分类工作职责，开展生活垃圾分类工作宣传、教育培训、检查考核等。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701" w:footer="992" w:bottom="128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3:00Z</dcterms:created>
  <dc:creator>微软用户</dc:creator>
  <dc:description/>
  <cp:keywords/>
  <dc:language>en-US</dc:language>
  <cp:lastModifiedBy>User</cp:lastModifiedBy>
  <cp:lastPrinted>2019-05-08T18:39:00Z</cp:lastPrinted>
  <dcterms:modified xsi:type="dcterms:W3CDTF">2020-03-13T03:13:00Z</dcterms:modified>
  <cp:revision>2</cp:revision>
  <dc:subject/>
  <dc:title>近三年来，我在局领导班子的正确领导和局机关各科（室）、局直属各事业单位的大力支持下，坚持“为基层服务，为机关服务，为领导服务”的工作方针，着眼全局当参谋，统筹兼顾抓协调，突出重点抓落实，认真履行自己的工作职责，现将近三年来的主要思想学习、工作情况总结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