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新乡县环境保护局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建设项目</w:t>
      </w:r>
      <w:r>
        <w:rPr>
          <w:b/>
          <w:bCs/>
          <w:sz w:val="28"/>
          <w:szCs w:val="28"/>
        </w:rPr>
        <w:t>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新乡市中晶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吨塑料制品（塑料中空板、塑料包装箱）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新乡县翟坡镇东营村宏业大道</w:t>
            </w:r>
            <w:r>
              <w:rPr>
                <w:rFonts w:eastAsia="宋体" w:cs="Times New Roman"/>
                <w:sz w:val="24"/>
              </w:rPr>
              <w:t>15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河南润正环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新乡市楷林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年加工</w:t>
            </w:r>
            <w:r>
              <w:rPr>
                <w:rFonts w:cs="Times New Roman"/>
                <w:bCs/>
                <w:sz w:val="24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吨纸制品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新乡市新乡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新乡经济技术产业集聚区新乡众恒纸业有限公司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国环宏博（北京）节能环保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乡市宏远钢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新增</w:t>
            </w:r>
            <w:r>
              <w:rPr>
                <w:rFonts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吨钢球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新乡市新乡县大召营镇新武公路十字路口北</w:t>
            </w:r>
            <w:r>
              <w:rPr>
                <w:rFonts w:cs="Times New Roman"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新乡市译洋环境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新乡市蓝天模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年增产金属模具</w:t>
            </w: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套扩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新乡市</w:t>
            </w:r>
            <w:r>
              <w:rPr>
                <w:rFonts w:ascii="Times New Roman" w:hAnsi="Times New Roman" w:cs="Times New Roman"/>
                <w:bCs/>
                <w:sz w:val="24"/>
              </w:rPr>
              <w:t>新乡县大召营产业集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天之蓝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新乡市金龙畜牧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年产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6000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套畜牧设备加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乡市新乡县</w:t>
            </w:r>
            <w:r>
              <w:rPr>
                <w:rFonts w:cs="宋体"/>
                <w:color w:val="000000"/>
                <w:sz w:val="24"/>
                <w:szCs w:val="24"/>
              </w:rPr>
              <w:t>古固寨镇产业集聚区富强路与经三路交叉口西南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安环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乡县新彩服装印花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年产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万件服装印花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乡市新乡县</w:t>
            </w:r>
            <w:r>
              <w:rPr>
                <w:rFonts w:cs="宋体"/>
                <w:color w:val="000000"/>
                <w:sz w:val="24"/>
                <w:szCs w:val="24"/>
              </w:rPr>
              <w:t>古固寨镇产业集聚区玉源路</w:t>
            </w:r>
            <w:r>
              <w:rPr>
                <w:rFonts w:cs="宋体"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安环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新乡县大召营镇山峰扁丝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新乡县大召营镇山峰扁丝加工厂年产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扁丝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新乡市新乡县大召营镇中龙油脂有限公司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泽贤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新乡市奥凯钢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年产</w:t>
            </w: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万只</w:t>
            </w: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  <w:t>DG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系列钢质焊接气瓶改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新乡县大召营镇产业集聚区文成路与富兴路交叉口东南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天之蓝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4-30T08:19:49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