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103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新乡市万隆振动机械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1410721584387762J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地址：新乡县小冀镇梁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定代表人：李素芳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07211977030225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发现，你单位生产车间存放有油漆桶、小型气泵等喷漆设备，有喷漆迹象，存放有喷漆后的零部件，车间门窗未密闭，挥发性有机废气无组织排放。该行为违反了《中华人民共和国大气污染防治法》第四十五条“产生含挥发性有机物废气的生产和服务活动，应当在密闭空间或者设备中进行，并按照规定安装、使用污染防治设施；无法密闭的，应当采取措施减少废气排放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4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07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在法定期限内你单位未提出陈述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大气污染防治法》第一百零八条“违反本法规定，有下列行为之一的，由县级以上人民政府生态环境主管部门责令改正，处二万元以上二十万元以下的罚款；拒不改正的，责令停产整治：（一）产生含挥发性有机物废气的生产和服务活动，未在密闭空间或者设备中进行，未按照规定安装、使用污染防治设施，或者未采取减少废气排放措施的；……”的规定，参照《河南省环境行政处罚裁量标准》“当事人当年度初犯的，责令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拒不改正的，责令停产整治”，本机关对你单位作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立即改正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贰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</w:t>
      </w:r>
      <w:r>
        <w:rPr>
          <w:rFonts w:cs="仿宋"/>
          <w:sz w:val="28"/>
          <w:szCs w:val="28"/>
          <w:lang w:val="en-US" w:eastAsia="zh-CN"/>
        </w:rPr>
        <w:t>20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5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8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9-09-19T09:01:00Z</cp:lastPrinted>
  <dcterms:modified xsi:type="dcterms:W3CDTF">2020-06-04T01:04:23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