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" w:cs="华文中宋"/>
          <w:b/>
          <w:b/>
          <w:spacing w:val="180"/>
          <w:sz w:val="52"/>
          <w:szCs w:val="72"/>
        </w:rPr>
      </w:pPr>
      <w:r>
        <w:rPr>
          <w:rFonts w:eastAsia="华文中宋" w:cs="华文中宋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年度）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登记证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日期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b/>
          <w:b/>
          <w:sz w:val="32"/>
          <w:szCs w:val="32"/>
          <w:u w:val="thick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（     ）年度工作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新乡市民政局民间组织管理办公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社会团体根据《社会团体登记管理条例》、《民间非营利组织会计制度》等有关规定编制（    ）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（    ）年度登记、备案事项变更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（    ）年度会议及换届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财务会计报告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分支机构、代表机构、办事机构、经营性实体基本情况</w:t>
      </w:r>
    </w:p>
    <w:p>
      <w:pPr>
        <w:pStyle w:val="Normal"/>
        <w:spacing w:lineRule="exact" w:line="480"/>
        <w:ind w:left="1983" w:hanging="100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分支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代表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专项基金管理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办事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经营性实体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（    ）年度业务活动总体情况和（    ）年度计划简要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（    ）年度举办研讨、展览、培训、评比</w:t>
      </w:r>
      <w:r>
        <w:rPr>
          <w:rFonts w:ascii="仿宋_GB2312" w:hAnsi="仿宋_GB2312" w:cs="宋体;SimSun" w:eastAsia="仿宋_GB2312"/>
          <w:bCs/>
          <w:sz w:val="28"/>
          <w:szCs w:val="28"/>
        </w:rPr>
        <w:t>达标</w:t>
      </w:r>
      <w:r>
        <w:rPr>
          <w:rFonts w:ascii="仿宋_GB2312" w:hAnsi="仿宋_GB2312" w:cs="宋体;SimSun" w:eastAsia="仿宋_GB2312"/>
          <w:sz w:val="28"/>
          <w:szCs w:val="28"/>
        </w:rPr>
        <w:t>表彰等活动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（    ）年度接受捐赠资助情况和使用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（    ）年度国际交流与合作情况</w:t>
      </w:r>
    </w:p>
    <w:p>
      <w:pPr>
        <w:pStyle w:val="Normal"/>
        <w:spacing w:lineRule="exact" w:line="480"/>
        <w:ind w:left="56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（    ）年度已开展、（    ）年计划开展的“服务新农村”项目或者其他公益项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年检审查意见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基本信息（必填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兼职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rFonts w:ascii="宋体;SimSun" w:hAnsi="宋体;SimSun" w:cs="宋体;SimSun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人；地厅级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Cs w:val="18"/>
              </w:rPr>
              <w:t xml:space="preserve">   )</w:t>
            </w:r>
            <w:r>
              <w:rPr>
                <w:rFonts w:ascii="宋体;SimSun" w:hAnsi="宋体;SimSun" w:cs="宋体;SimSun"/>
                <w:szCs w:val="18"/>
              </w:rPr>
              <w:t>人；县处级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  <w:r>
              <w:rPr>
                <w:rFonts w:ascii="宋体;SimSun" w:hAnsi="宋体;SimSun" w:cs="宋体;SimSun"/>
                <w:sz w:val="18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劳动时间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职人员中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内部建设情况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（    ）</w:t>
      </w:r>
      <w:r>
        <w:rPr/>
        <w:t>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（    ）</w:t>
      </w:r>
      <w:r>
        <w:rPr/>
        <w:t>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换届大会时间为（   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会员（代表）大会时间为（  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截止到     年   月   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截止到     年   月   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截止到    年   月   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分支机构情况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成立分支机构（  ）个，其中已办理成立登记手续的（  ）个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注销分支机构（  ）个，其中已办理注销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代表机构情况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成立代表机构（  ）个，其中已办理成立登记手续的（  ）个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注销代表机构（  ）个，其中已办理注销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专项基金管理机构情况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成立专项基金管理机构（  ）个，其中已办理成立登记手续的（  ）个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注销专项基金管理机构（  ）个，其中已办理注销登记手续的（  ）个；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办事机构情况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设立办事机构（    ）个，其中已办理设立备案手续的（    ）个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撤销办事机构（    ）个，其中已办理撤销备案手续的（    ）个；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现有经营性实体情况表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设立经营性实体（    ）个，其中已办理设立备案手续的（    ）个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撤销经营性实体（    ）个，其中已办理撤销备案手续的（    ）个；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     ）年度业务活动总体情况和（     ）年度计划简要（限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szCs w:val="21"/>
        </w:rPr>
        <w:t>（二）（     ）</w:t>
      </w:r>
      <w:r>
        <w:rPr/>
        <w:t>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     ）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四）（     ）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2</w:t>
      </w:r>
      <w:r>
        <w:rPr/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3</w:t>
      </w:r>
      <w:r>
        <w:rPr/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4</w:t>
      </w:r>
      <w:r>
        <w:rPr/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szCs w:val="21"/>
        </w:rPr>
        <w:t>（五）（     ）年度已开展、（     ）年计划开展的“服务新农村”项目，或者其他公益项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此项内容将在“中国民间组织网”发布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>
          <w:trHeight w:val="77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18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可插页</w:t>
      </w:r>
    </w:p>
    <w:p>
      <w:pPr>
        <w:pStyle w:val="Normal"/>
        <w:spacing w:before="120" w:after="0"/>
        <w:jc w:val="center"/>
        <w:rPr/>
      </w:pPr>
      <w:r>
        <w:rPr/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/>
        <w:t>七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Legend User</dc:creator>
  <dc:description/>
  <cp:keywords/>
  <dc:language>en-US</dc:language>
  <cp:lastModifiedBy>微软系统</cp:lastModifiedBy>
  <cp:lastPrinted>2011-05-30T08:38:00Z</cp:lastPrinted>
  <dcterms:modified xsi:type="dcterms:W3CDTF">2011-05-30T00:40:00Z</dcterms:modified>
  <cp:revision>13</cp:revision>
  <dc:subject/>
  <dc:title>2007年度工作报告书</dc:title>
</cp:coreProperties>
</file>