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让勇于担当，敢于作为成为发展的助推器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44"/>
          <w:szCs w:val="52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40"/>
          <w:lang w:val="en-US" w:eastAsia="zh-CN"/>
        </w:rPr>
        <w:t>——</w:t>
      </w:r>
      <w:r>
        <w:rPr>
          <w:sz w:val="32"/>
          <w:szCs w:val="40"/>
          <w:lang w:val="en-US" w:eastAsia="zh-CN"/>
        </w:rPr>
        <w:t>新乡县党委副书记赴古固寨镇调研纪实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县委副书记王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深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古固寨镇古北街村、三王庄村、开来湿克威股份有限公司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就脱贫攻坚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农村五项制度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乡村振兴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点企业发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等工作进行走访调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古固寨镇党委书记田克敬、镇长范晓哲陪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借势产权改革，促进经济发展</w:t>
      </w:r>
    </w:p>
    <w:p>
      <w:pPr>
        <w:pStyle w:val="Heading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古北街村作为古固寨镇的农村土地制度改革试点，以农村土地改革引领农村综合改革，盘活了农村空闲和低效用地，激发农村土地要素潜力，撬动乡村振兴、脱贫攻坚等各项工作。接着，他走访了正商兰亭华府的建设工地，认真查看原有的闲置宅基地的流转情况，有效确保农村五项重点改革进一步深化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确保高质量脱贫，不能有一点瑕疵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脱贫攻坚决战决胜之年，如何兜牢“三户一体”防致贫防返贫底线，十分关键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古固寨镇三王庄村，王力书记认真询问了三王庄脱贫攻坚的情况，详细检查各项帮扶措施落实情况。王力书记在跟古固寨镇三王庄村书记孔庆伟交谈时，他说道：“三王庄村村子大，人口多，脱贫的难度确实存在，可是百姓既然相信我们，我们就要努力，做到让群众满意。”他指出，三王庄村经过这几年的努力，基础设施已经优化不少，但是人居环境还有可提升之处，加下来要形成管理机制，发挥广大党员的模范带头作用，镇政府努力争取项目，村支部加强责任管理，全面抓好各项政策举措落实，确保高质量脱贫，让人民生活环境更上一层楼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深入一线把脉 为企业服务解忧 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接着，他如约来到开来湿克威股份有限公司。开来湿克威股份有限公司是古固寨镇重点工业企业，王力书记首先来走入企业生产车间，了解生产情况。在听取负责人介绍开来湿克威生产的防水材料的市场、税收、配套设施建设等情况后，他对开来湿克威作为高科技企业，生产水平高，产品质量好，市场前景优等成绩给予充分肯定，他希望，开来湿克威作为重点企业能积极引进优势地区的资源，为新乡县经济发展添砖加瓦。同时他要求古固寨镇党委、政府要勇于担当责任，要认真研究企业需要，让政策能有效助力企业，为企业保驾护航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多角度分析家</dc:creator>
  <dc:description/>
  <dc:language>en-US</dc:language>
  <cp:lastModifiedBy>多角度分析家</cp:lastModifiedBy>
  <dcterms:modified xsi:type="dcterms:W3CDTF">2020-09-16T09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