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新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事业单位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第  四  批  </w:t>
      </w:r>
      <w:r>
        <w:rPr>
          <w:rFonts w:ascii="宋体" w:hAnsi="宋体" w:cs="宋体"/>
          <w:b/>
          <w:bCs/>
          <w:sz w:val="44"/>
          <w:szCs w:val="44"/>
        </w:rPr>
        <w:t>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工作人员第四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单已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的考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早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本人身份证、笔试准考证、面试通知单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乡市中心医院南门对面中石化加油站集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新乡市解放路与金穗大道交叉口东南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时出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规定时间到达者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费用由考生自理，每名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手机已集中收取，请各位考生准备好现金，不找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参照国家公务员招录的有关标准和规定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疫情防控需要，本次体检须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所携带的通讯工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考生上车后按照工作人员的安排，关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统一保管，体检结束离开医院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前一天请注意休息，勿熬夜，不要饮酒，避免剧烈运动，上身勿带金属饰品，以免影响胸透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婚女性不检查妇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妇科及尿液检查，待经期结束后再补检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放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待身体条件允许后再补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工作人员的带领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医生认真检查所有项目，勿漏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结束后，考生听从安排，离开体检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体检结果有异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应在接到体检结论通知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乡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事业单位工作人员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复检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73-56185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检费用自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对能当场告知的检查结果有异议，如心率、血压、视力、听力、身高、体重等，可当场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复查，经同意后即时复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公开招聘事业单位工作人员领导小组办公室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17" w:gutter="0" w:header="0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寒寒</cp:lastModifiedBy>
  <cp:lastPrinted>2020-10-22T14:12:00Z</cp:lastPrinted>
  <dcterms:modified xsi:type="dcterms:W3CDTF">2020-10-22T06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