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古固寨镇召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兵役登记、春季征兵工作部署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古固寨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兵役登记、春季征兵工作会议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在镇政府二楼会议室召开，会议由镇武装部副部长魏军主持，参加会议的人员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行政村武装委员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497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由镇武装部部长张敬旺同志传达县兵役登记、春季征兵宣传工作会议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由镇武装部副部长魏军安排我镇兵役登记时间、登记对象、采取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兵役登记时间：今年兵役登记工作要求我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部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兵役登记对象：当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年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男性公民（也就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出生的男性公民），应当按照法律规定履行兵役登记义务，当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年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男性高中（含中专、职高、技校）应届毕业生，也可进行应征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6690" cy="39497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7960" cy="292354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取办法：一是各行政村先利用广播进行宣传兵役登记工作；二是排查摸底本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出生的男性公民的姓名及家长姓名；三是利用寒假在外学生回家过年时，通知本人利用全国征兵网的平台登录，填写个人信息，信息填写完成后最后选择，如不参军的只选择兵役登记，不再选择报名参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项工作即日起，县征兵办公室将依据全国征兵网兵役登记率进行排名，每周五利用微信、信息等方式进行全县排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征兵宣传工作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利用寒假过年期间宣传征兵工作，各行政村利用标语、条幅、广播宣传国防知识，让在家青年了解当前征兵工作，让想当兵的青年做好心里准备，随时到镇武装部报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29860" cy="314515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B</dc:creator>
  <dc:description/>
  <dc:language>en-US</dc:language>
  <cp:lastModifiedBy>WZB</cp:lastModifiedBy>
  <dcterms:modified xsi:type="dcterms:W3CDTF">2020-12-17T02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