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71770" cy="752221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7522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71770" cy="752221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7522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71770" cy="752221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7522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71770" cy="7522210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7522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71770" cy="7522210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7522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71770" cy="7522210"/>
            <wp:effectExtent l="0" t="0" r="0" b="0"/>
            <wp:docPr id="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7522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Jay-c</cp:lastModifiedBy>
  <dcterms:modified xsi:type="dcterms:W3CDTF">2021-03-05T03:28:5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