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志愿新形象，真情暖人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加强党史学习，把“我为群众办实事”落入实处，古固寨镇依托新时代文明实践所，组织党员志愿者到群众家中开展多种形式的志愿活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志愿者分为两路，古固寨镇社会服务办主任李三妞同县残联志愿者、新乡县人民医院医生一起，深入群众家中，实地查看困难群众情况，了解他们的生活困难，并帮助他们完成残疾人证的资料采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577975</wp:posOffset>
                </wp:positionV>
                <wp:extent cx="4405630" cy="260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51325" cy="24930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205pt;mso-wrap-distance-left:9.05pt;mso-wrap-distance-right:9.05pt;mso-wrap-distance-top:0pt;mso-wrap-distance-bottom:0pt;margin-top:124.2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251325" cy="24930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另一路党员志愿者拿起扫把，主动为群众打扫庭院和家中卫生，通过他们的努力，群众家中焕然一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-1165225</wp:posOffset>
                </wp:positionV>
                <wp:extent cx="5237480" cy="314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063490" cy="287337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pt;height:247.6pt;mso-wrap-distance-left:9.05pt;mso-wrap-distance-right:9.05pt;mso-wrap-distance-top:0pt;mso-wrap-distance-bottom:0pt;margin-top:-91.7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063490" cy="287337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此项活动，在拉进了党与群众的距离，加深了感情的同时，志愿者们也从中提升志愿服务意识，努力提升社会文明程度，下一步，我镇会以党史学习教育为契机，加大走访群众力度，真正做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与群众交朋友、唠家常、听意见，把问题解决在一线，矛盾化解在基层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635</wp:posOffset>
                </wp:positionV>
                <wp:extent cx="5342890" cy="3569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56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140325" cy="336486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32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81.05pt;mso-wrap-distance-left:9.05pt;mso-wrap-distance-right:9.05pt;mso-wrap-distance-top:0pt;mso-wrap-distance-bottom:0pt;margin-top:0.0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140325" cy="3364865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32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多角度分析家</dc:creator>
  <dc:description/>
  <dc:language>en-US</dc:language>
  <cp:lastModifiedBy>Administrator</cp:lastModifiedBy>
  <dcterms:modified xsi:type="dcterms:W3CDTF">2021-04-27T08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984F8E714ED8B0F8E4DDBCAF935F</vt:lpwstr>
  </property>
  <property fmtid="{D5CDD505-2E9C-101B-9397-08002B2CF9AE}" pid="3" name="KSOProductBuildVer">
    <vt:lpwstr>2052-11.1.0.10463</vt:lpwstr>
  </property>
</Properties>
</file>