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新乡县信访局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7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新乡县信访局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2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新乡县信访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信访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信访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政府采购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信访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乡县信访局主要职责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新乡县信访局机关内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机构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、接访和法律咨询服务股、办信股（网络信访办公室）、督查股、协调联络股、信访事项复查办公室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下属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二级机构：新乡县人民群众来访接待中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责是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、协调指导全县信访工作，起草有关信访工作的政策，推动中央和省委、省政府、市委、市政府以及县委、县政府关于信访工作决策部署的贯彻落实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、受理人民群众给县委、县政府及领导同志的来信来电，接待来访，为来信来电来访群众提供有关法律、法规和政策咨询服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、负责向县委、县政府反映来信来电来访中提出的重要建议、意见和问题。综合研判信访信息，分析信访形势，开展调查研究，提出制定修改完善有关政策和法律法规的建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、承办上级领导机关、本级领导机关及其负责人转办、交办的信访事项，向乡（镇、区）和有关部门转办、交办信访事项，督促检查重要信访事项的处理和落实，实施信访责任追究制。对党委政府信访工作责任制履行情况、信访工作的执行情况定期进行检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、协调处理跨地区跨行业跨部门的信访突出问题和突发信访事件；对重要信访事项实施个案监督，并提出对有关责任单位和责任人的处理意见和建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、负责征集、处理人民群众对本县政治、经济、文化、社会和生态文明等各项建设事业发展的重要建议；总结推广信访工作经验，提出改进和加强信访工作的意见和建议；组织信访干部培训；负责信访工作的宣传和信息发布；组织协调、指导、推动全县信访系统信息化建设。及时化解人民内部矛盾，组织开展矛盾纠纷排查调处工作；做好涉及群众利益诉求不安定因素的排查和消除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、承担新乡县人民政府信访事项复查委员会的日常工作，负责县政府受理的信访事项复查工作，研究提出复查意见并监督执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、承担新乡县信访工作联席会议的日常工作，督促落实联席会议决定的事项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、完成县委、县政府交办的其他任务。</w:t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信访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新乡县信访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新乡县人民群众来访接待中心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信访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574"/>
        <w:ind w:firstLine="636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信访局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70.22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70.22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相比，收入增加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4.06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5.48%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主要原因是：基本支出增幅大，增加了文明奖。支出增加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4.06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5.48%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主要原因是：一是基本支出增幅大，增加了文明奖；二是去年支付不及时，结转到本年度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74"/>
        <w:ind w:firstLine="636"/>
        <w:rPr/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信访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270.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39.8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结余结转</w:t>
      </w:r>
      <w:r>
        <w:rPr>
          <w:rFonts w:eastAsia="仿宋_GB2312;仿宋" w:ascii="仿宋_GB2312;仿宋" w:hAnsi="仿宋_GB2312;仿宋"/>
          <w:sz w:val="32"/>
          <w:szCs w:val="32"/>
        </w:rPr>
        <w:t>30.3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74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信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27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84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28.4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85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1.6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74"/>
        <w:ind w:firstLine="636"/>
        <w:rPr/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信访局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一般公共预算财政拨款收支预算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39.83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相比，一般公共预算收支预算减少了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下降了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44%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，主要原因为项目支出预算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36"/>
        <w:jc w:val="left"/>
        <w:rPr/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新乡县信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239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.2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2.9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5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单位医疗保险支出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6.8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支出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0.2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〔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〕</w:t>
      </w:r>
      <w:r>
        <w:rPr>
          <w:rFonts w:eastAsia="仿宋" w:cs="Courier New" w:ascii="仿宋" w:hAnsi="仿宋"/>
          <w:sz w:val="32"/>
          <w:szCs w:val="32"/>
        </w:rPr>
        <w:t xml:space="preserve">98 </w:t>
      </w:r>
      <w:r>
        <w:rPr>
          <w:rFonts w:ascii="仿宋" w:hAnsi="仿宋" w:cs="Courier New" w:eastAsia="仿宋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sz w:val="32"/>
          <w:szCs w:val="32"/>
        </w:rPr>
        <w:t xml:space="preserve">, </w:t>
      </w:r>
      <w:r>
        <w:rPr>
          <w:rFonts w:ascii="仿宋" w:hAnsi="仿宋" w:cs="Courier New" w:eastAsia="仿宋"/>
          <w:sz w:val="32"/>
          <w:szCs w:val="32"/>
        </w:rPr>
        <w:t>按两套经济分类科目分别反映不同资金来源的全部预算支出。</w:t>
      </w:r>
    </w:p>
    <w:p>
      <w:pPr>
        <w:pStyle w:val="Style15"/>
        <w:spacing w:lineRule="exact" w:line="574" w:before="0" w:after="0"/>
        <w:ind w:firstLine="640"/>
        <w:rPr/>
      </w:pPr>
      <w:r>
        <w:rPr>
          <w:rFonts w:ascii="仿宋" w:hAnsi="仿宋" w:cs="Courier New" w:eastAsia="仿宋"/>
          <w:kern w:val="2"/>
          <w:sz w:val="32"/>
          <w:szCs w:val="32"/>
        </w:rPr>
        <w:t>我单位</w:t>
      </w:r>
      <w:r>
        <w:rPr>
          <w:rFonts w:eastAsia="仿宋" w:cs="Courier New" w:ascii="仿宋" w:hAnsi="仿宋"/>
          <w:kern w:val="2"/>
          <w:sz w:val="32"/>
          <w:szCs w:val="32"/>
        </w:rPr>
        <w:t>2020</w:t>
      </w:r>
      <w:r>
        <w:rPr>
          <w:rFonts w:ascii="仿宋" w:hAnsi="仿宋" w:cs="Courier New" w:eastAsia="仿宋"/>
          <w:kern w:val="2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184.83</w:t>
      </w:r>
      <w:r>
        <w:rPr>
          <w:rFonts w:ascii="仿宋" w:hAnsi="仿宋" w:cs="Courier New" w:eastAsia="仿宋"/>
          <w:kern w:val="2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kern w:val="2"/>
          <w:sz w:val="32"/>
          <w:szCs w:val="32"/>
        </w:rPr>
        <w:t>163.99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20.84</w:t>
      </w:r>
      <w:r>
        <w:rPr>
          <w:rFonts w:ascii="仿宋" w:hAnsi="仿宋" w:cs="Courier New" w:eastAsia="仿宋"/>
          <w:kern w:val="2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境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维修</w:t>
      </w:r>
      <w:r>
        <w:rPr>
          <w:rFonts w:eastAsia="仿宋" w:cs="Courier New" w:ascii="仿宋" w:hAnsi="仿宋"/>
          <w:kern w:val="2"/>
          <w:sz w:val="32"/>
          <w:szCs w:val="32"/>
        </w:rPr>
        <w:t>(</w:t>
      </w:r>
      <w:r>
        <w:rPr>
          <w:rFonts w:ascii="仿宋" w:hAnsi="仿宋" w:cs="Courier New" w:eastAsia="仿宋"/>
          <w:kern w:val="2"/>
          <w:sz w:val="32"/>
          <w:szCs w:val="32"/>
        </w:rPr>
        <w:t>护</w:t>
      </w:r>
      <w:r>
        <w:rPr>
          <w:rFonts w:eastAsia="仿宋" w:cs="Courier New" w:ascii="仿宋" w:hAnsi="仿宋"/>
          <w:kern w:val="2"/>
          <w:sz w:val="32"/>
          <w:szCs w:val="32"/>
        </w:rPr>
        <w:t>)</w:t>
      </w:r>
      <w:r>
        <w:rPr>
          <w:rFonts w:ascii="仿宋" w:hAnsi="仿宋" w:cs="Courier New" w:eastAsia="仿宋"/>
          <w:kern w:val="2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.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和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8"/>
        <w:rPr>
          <w:rFonts w:ascii="仿宋" w:hAnsi="仿宋" w:eastAsia="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和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2.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4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和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相同。公务用车运行维护费预算数和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公务接待预算数和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99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;仿宋"/>
          <w:b/>
          <w:b/>
          <w:kern w:val="0"/>
          <w:sz w:val="32"/>
          <w:szCs w:val="32"/>
        </w:rPr>
      </w:pPr>
      <w:r>
        <w:rPr>
          <w:rFonts w:eastAsia="楷体_GB2312" w:cs="仿宋_GB2312;仿宋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信访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Windows 用户</cp:lastModifiedBy>
  <dcterms:modified xsi:type="dcterms:W3CDTF">2021-06-07T03:53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