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新乡县市场监督管理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新乡县市场监督管理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74"/>
        <w:ind w:left="0" w:right="26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市场监督管理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;SimHei" w:cs="黑体;SimHei" w:ascii="黑体;SimHei" w:hAnsi="黑体;SimHei"/>
          <w:w w:val="9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w w:val="99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市场监督管理局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市场监督管理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政府采购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市场监督管理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市场监督管理局主要职责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县市场监督管理局机关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内设机构：办公室、综合规划股、政策法规股、执法稽查股、登记注册服务股、市场秩序和广告监管股、信用和网络交易监管股、质量发展股、产品质量安全监管股、食品安全协调督查股、食品生产安全监管股、食品经营安全监管股、药械化妆品监管股、特种设备安全监察股、知识产权价格和反垄断反不正当竞争监管股、人事和财务股及机关党委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局下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事业单位：新乡县公共检验检测中心、新乡县食品监督所、新乡县知识产权维权保护中心、新乡县消费者协会、新乡县个体私营经济协会。其中：公共检验检测中心内设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分别为食品药品检验股、农畜产品检验股、工业产品检验股、计量检定一股、计量检定二股、计量检定三股、综合业务股；食品监督所内设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分别为餐饮监督股、保健食品（化妆品）监督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局下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派驻机构：新乡县小冀镇市场监督管理所、新乡县朗公庙镇市场监督管理所、新乡县古固寨镇市场监督管理所、新乡县合河乡市场监督管理所、新乡县翟坡镇市场监督管理所、新乡县七里营镇市场监督管理所、新乡县开发区市场监督管理所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是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负责全县市场综合监督管理。组织实施国家和省、市市场监督管理有关法律和政策，负责全县市场监督管理规范性文件、有关政策、标准的起草工作；组织实施质量强县战略、食品安全战略、标准化战略、知识产权战略。拟订并组织实施有关规划，规范和维护市场秩序，营造诚实守信、公平竞争的市场环境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60"/>
        <w:ind w:left="0"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全县市场主体统一登记注册。负责县级权限内各类企业、农民专业合作社和从事经营活动的单位、个体工商户等市场主体的登记注册工作。建立市场主体信息公示和共享机制，依法公示和共享有关信息，加强信用监管，推动市场主体信用体系建设。依法承担食品经营许可事项和小作坊、小经营店登记管理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负责组织实施全县市场监管综合执法工作。加强全县市场监管综合执法队伍建设。组织查办辖区内大案要案，组织协调跨区域执法。规范全县市场监管行政执法行为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负责全县反垄断相关执法工作。统筹推进竞争政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策实施，组织实施公平竞争审查制度。配合上级机关做好反垄断相关执法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五）负责监督管理市场秩序。依法监督管理市场交易、网络商品交易及有关服务的行为。组织指导查处不正当竞争、违法直销、传销、侵犯商标专利知识产权和制售假冒伪劣行为。组织实施全县价格监督检工作。指导全县广告业发展，监督管理广告活动。依法查处无照生产经营和相关无证生产经营行为。拟订全县消费者权益保护的具体措施，指导新乡县消费者协会开展消费维权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负责全县宏观质量管理。拟订并实施质量发展的制度措施，统筹全县质量基础设施建设与应用。会同有关部门组织实施重大工程设备质量监理制度，组织重大产品质量事故调查，建立并统一实施缺陷产品召回制度，监督管理产品防伪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七）负责全县产品质量安全监督管理。组织实施产品质量安全风险监控和监督抽查工作，组织实施质量分级制度、质量安全追湖制度。负责全县工业产品生产许可证管理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县特种设备安全监督管理。负责全县锅炉压力容器、压力管道、电梯、起重机械、客运索道、大型游乐设施、场（厂）内机动车辆等特种设备的安全监察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负责全县食品安全监督管理综合协调。负责拟订全县食品安全政策措施并组织实施。负责食品安全应急体系建设，组织指导重大食品安全事件应急处置和调查处理工作。落实食品安全重要信息直报制度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负责全县食品安全监督管理。建立覆盖全县食品生产、流通、消费全过程的监督检查制度和隐患排查治理机制并组织实施，防范区域性、系统性食品安全风险。推动建立食品生产经营者落实主体责任的机制，指导企业建立健全食品安全追湖体系、组织开展全县食品及相关产品安全监督抽检、风险监测、核查处置和风险预警、风险交流工作。组织实施特殊食品监督管理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负责全县药品（含中药、民族药，下同）、医疗器械和化妆品的安全监督管理。负责药品零售、医疗器械经营的检查和处罚，以及化妆品经营和药品、医疗器械使用环节质量的检查和处罚。监督实施药品、医疗器械和化妆品标准及分类管理制度，监督实施质量管理规范。配合实施中药品种保护制度和国家基本药物制度。负责药品、医疗器械和化妆品上市后风险管理。组织开展药品不良反应、医疗器械不良事件和化妆品不良反应监测、评价和处置工作，监督实施问题产品召回和处置制度。依法承担药品、医疗器械和化妆品安全应急管理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二）负责统一管理全县计量工作。推行法定计量单位，执行国家计量制度，依法管理计量器具及量值传递、溯源和比对工作。规范、监督商品量和市场计量行为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三）负责统一管理全县标准化工作。组织实施标准化法律法规。组织重要标准的宣传贯彻。依法协调指导团体标准、企业标准制定工作。负责全县商品条码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四）负责统一管理检验检测工作。拟订全县检验检测工作制度并组织实施，推进检验检测机构改革，规范检验检测市场，完善检验检测体系指导协调检验检测行业发展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五）负责统一管理、监督和综合协调全县认证认可工作。组织实施国家、省统一的认证认可和合格评定监督管理制度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六）负责全县知识产权监督管理和保护运用。拟订实施知识产权创造、保护、运用和交易运营的政策、规划。建设完善知识产权保护体系、公共服务体系、指导商标专利执法，保护知识产权，促进知识产权创造和运用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七）负责市场监督管理科技和信息化建设、新闻宣传、对外交流合作。按规定承担技术性贸易措施有关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八）负责促进全县非公经济发展，指导、协调全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监督管理系统开展小微企业、个体工商户、专业市场党建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九）按规定要求，承担对口事业服务机构业务工的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、协调和监督职责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十）完成县委、县政府交办的其他任务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乡县市场监督管理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新乡县市场监督管理局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市场监督管理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市场监督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2508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2508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4.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0.95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机构重组合并，部分人员调入城市综合执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4.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0.95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机构重组合并，部分人员调入城市综合执法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新乡县市场监督管理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08.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2472.3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；结余结转</w:t>
      </w:r>
      <w:r>
        <w:rPr>
          <w:rFonts w:eastAsia="仿宋_GB2312;仿宋" w:ascii="仿宋_GB2312;仿宋" w:hAnsi="仿宋_GB2312;仿宋"/>
          <w:sz w:val="32"/>
          <w:szCs w:val="32"/>
        </w:rPr>
        <w:t>35.8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市场监督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2508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175.6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86.7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32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3.2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市场监督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2472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59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2.4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机构重组合并，部分人员调入城市综合执法局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.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市场监督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2472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11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.3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社会保障和就业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0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卫生健康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住房保障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6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按照《财政部关于印发</w:t>
      </w:r>
      <w:r>
        <w:rPr>
          <w:rFonts w:eastAsia="仿宋" w:cs="Courier New" w:ascii="仿宋" w:hAnsi="仿宋"/>
          <w:sz w:val="32"/>
          <w:szCs w:val="32"/>
        </w:rPr>
        <w:t>&lt;</w:t>
      </w:r>
      <w:r>
        <w:rPr>
          <w:rFonts w:ascii="仿宋" w:hAnsi="仿宋" w:cs="Courier New" w:eastAsia="仿宋"/>
          <w:sz w:val="32"/>
          <w:szCs w:val="32"/>
        </w:rPr>
        <w:t>支出经济科目改革方案</w:t>
      </w:r>
      <w:r>
        <w:rPr>
          <w:rFonts w:eastAsia="仿宋" w:cs="Courier New" w:ascii="仿宋" w:hAnsi="仿宋"/>
          <w:sz w:val="32"/>
          <w:szCs w:val="32"/>
        </w:rPr>
        <w:t>&gt;</w:t>
      </w:r>
      <w:r>
        <w:rPr>
          <w:rFonts w:ascii="仿宋" w:hAnsi="仿宋" w:cs="Courier New" w:eastAsia="仿宋"/>
          <w:sz w:val="32"/>
          <w:szCs w:val="32"/>
        </w:rPr>
        <w:t>的通知》（财预</w:t>
      </w:r>
      <w:r>
        <w:rPr>
          <w:rFonts w:eastAsia="仿宋" w:cs="Courier New" w:ascii="仿宋" w:hAnsi="仿宋"/>
          <w:sz w:val="32"/>
          <w:szCs w:val="32"/>
        </w:rPr>
        <w:t>[2017]98</w:t>
      </w:r>
      <w:r>
        <w:rPr>
          <w:rFonts w:ascii="仿宋" w:hAnsi="仿宋" w:cs="Courier New" w:eastAsia="仿宋"/>
          <w:sz w:val="32"/>
          <w:szCs w:val="32"/>
        </w:rPr>
        <w:t>号）要求，从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spacing w:lineRule="exact" w:line="574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新乡县市场监督管理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基本支出</w:t>
      </w:r>
      <w:r>
        <w:rPr>
          <w:rFonts w:eastAsia="仿宋" w:cs="Courier New" w:ascii="仿宋" w:hAnsi="仿宋"/>
          <w:sz w:val="32"/>
          <w:szCs w:val="32"/>
        </w:rPr>
        <w:t>2139.79</w:t>
      </w:r>
      <w:r>
        <w:rPr>
          <w:rFonts w:ascii="仿宋" w:hAnsi="仿宋" w:cs="Courier New" w:eastAsia="仿宋"/>
          <w:sz w:val="32"/>
          <w:szCs w:val="32"/>
        </w:rPr>
        <w:t>万元，按经济分类来分其中：人员经费</w:t>
      </w:r>
      <w:r>
        <w:rPr>
          <w:rFonts w:eastAsia="仿宋" w:cs="Courier New" w:ascii="仿宋" w:hAnsi="仿宋"/>
          <w:sz w:val="32"/>
          <w:szCs w:val="32"/>
        </w:rPr>
        <w:t>1893.59</w:t>
      </w:r>
      <w:r>
        <w:rPr>
          <w:rFonts w:ascii="仿宋" w:hAnsi="仿宋" w:cs="Courier New" w:eastAsia="仿宋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Courier New" w:ascii="仿宋" w:hAnsi="仿宋"/>
          <w:sz w:val="32"/>
          <w:szCs w:val="32"/>
        </w:rPr>
        <w:t>246.21</w:t>
      </w:r>
      <w:r>
        <w:rPr>
          <w:rFonts w:ascii="仿宋" w:hAnsi="仿宋" w:cs="Courier New" w:eastAsia="仿宋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市场监督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市场监督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64.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1.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64.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cs="Courier New" w:ascii="仿宋_GB2312;仿宋" w:hAnsi="仿宋_GB2312;仿宋"/>
          <w:sz w:val="32"/>
          <w:szCs w:val="32"/>
        </w:rPr>
        <w:t>16.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</w:rPr>
        <w:t>48.0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6.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机构改革合并，加大执法力度，纳入预算车辆增加执法车辆老化，更新执法车辆，公务用车购置费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有所增加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4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厉行勤俭节约，压减公务用车运行维护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市场监督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180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56.98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16.1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40.8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药品监管专项经费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市场监督管理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dcterms:modified xsi:type="dcterms:W3CDTF">2021-06-10T06:54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