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年度新乡县朗公庙镇人民政府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月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10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36"/>
          <w:szCs w:val="36"/>
        </w:rPr>
        <w:t>2019</w:t>
      </w:r>
      <w:r>
        <w:rPr>
          <w:rFonts w:ascii="方正小标宋简体;黑体" w:hAnsi="方正小标宋简体;黑体" w:cs="Times New Roman" w:eastAsia="方正小标宋简体;黑体"/>
          <w:color w:val="000000"/>
          <w:sz w:val="36"/>
          <w:szCs w:val="36"/>
        </w:rPr>
        <w:t>年新乡县朗公庙镇人民政府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color w:val="000000"/>
          <w:sz w:val="56"/>
          <w:szCs w:val="56"/>
        </w:rPr>
      </w:pPr>
      <w:r>
        <w:rPr>
          <w:rFonts w:ascii="黑体" w:hAnsi="黑体" w:cs="黑体" w:eastAsia="黑体"/>
          <w:color w:val="000000"/>
          <w:sz w:val="56"/>
          <w:szCs w:val="56"/>
        </w:rPr>
        <w:t>目</w:t>
      </w:r>
      <w:r>
        <w:rPr>
          <w:rFonts w:ascii="黑体" w:hAnsi="黑体" w:cs="黑体" w:eastAsia="黑体"/>
          <w:color w:val="000000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color w:val="000000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786" w:firstLine="640"/>
        <w:rPr>
          <w:rFonts w:ascii="黑体" w:hAnsi="黑体" w:eastAsia="黑体" w:cs="黑体"/>
          <w:color w:val="000000"/>
          <w:w w:val="99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新乡县朗公庙镇人民政府概况</w:t>
      </w:r>
      <w:r>
        <w:rPr>
          <w:rFonts w:ascii="黑体" w:hAnsi="黑体" w:cs="黑体" w:eastAsia="黑体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color w:val="000000"/>
          <w:w w:val="99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ascii="黑体" w:hAnsi="黑体" w:cs="黑体" w:eastAsia="黑体"/>
          <w:color w:val="000000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新乡县朗公庙镇人民政府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  <w:r>
        <w:rPr>
          <w:rFonts w:ascii="黑体" w:hAnsi="黑体" w:cs="黑体" w:eastAsia="黑体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ascii="黑体" w:hAnsi="黑体" w:cs="黑体" w:eastAsia="黑体"/>
          <w:color w:val="000000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ascii="黑体" w:hAnsi="黑体" w:cs="黑体" w:eastAsia="黑体"/>
          <w:color w:val="000000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新乡县朗公庙镇人民政府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九、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政府性基金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十一、国有资本经营收支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二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三、政府采购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新乡县朗公庙镇人民政府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新乡县朗公庙镇人民政府主要职责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贯彻执行党和国家的路线方针、政策和上级党组织及本镇党员代表大会（党员大会）的决议，制定具体的管理办法并组织实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加强镇党委自身建设和以党支部为核心的村级组织建设；指导、搞好辖区内各村（社区）的工作，支持、帮助村民加强思想、组织、制度建设，向上级人民政府和有关部门及时反映群众的意见、建议和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履行全面从严治党主体责任，负责思想政治、意识形态、精神文明、统一战线、民族宗教等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编制和执行本行政区域经济发展规划，因地制宜发展特色经济，营造良好发展环境，组织农村基础设施建设，落实各项惠民政策，为经济主体提供示范引领和政策服务，引导和促进新型农村专业合作经济组织发展，提高经济发展的质量和水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干部管理权限，负责对干部的教育、培育、选拔和监督工作。协助管理上级有关部门驻乡镇单位的干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导本乡镇的社会主义民主法制建设和精神文明建设，开展文明乡村、文明单位、文明社区建设活动，组织群众开展经常性的文化、娱乐、体育活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强化公共服务，依法做好民政、教育、卫生健康、科技、退役军人服务、残疾人就业、社会保障等工作，组织各项公益事业建设，协调解决群众生产生活中的突出问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法开展社会治安综合治理、信访、安全生产、防汛、防火、防疫、食品药品安全、环境保护和各类突发事件应急处理等本行政区域的社会管理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完成上级交办的其他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新乡县朗公庙镇人民政府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kern w:val="0"/>
          <w:sz w:val="32"/>
          <w:szCs w:val="32"/>
        </w:rPr>
        <w:t>新乡县朗公庙镇人民政府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乡县朗公庙镇人民政府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县朗公庙镇人民政府机关设置：党建办公室、政府办公室、农业农村办公室、计生办公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pacing w:val="-38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新乡县朗公庙镇人民政府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</w:rPr>
        <w:t>19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乡县朗公庙镇人民政府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9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9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预算相比，收入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62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3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税收收入增加，财力增大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支出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62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3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主要原因：由于年初财力增大，项目支出增幅较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乡县朗公庙镇人民政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9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乡县朗公庙镇人民政府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9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65.5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.19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28.4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.8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乡县朗公庙镇人民政府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9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62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3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由于年初财力增大，项目支出增幅较大；政府性基金收支预算无增减，与上年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乡县朗公庙镇人民政府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9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主要用于以下方面：一般公共服务（类）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291.8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7.5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化旅游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9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45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6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预备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援助支他地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其他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2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74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按照《财政部关于印发</w:t>
      </w:r>
      <w:r>
        <w:rPr>
          <w:rFonts w:eastAsia="仿宋" w:cs="Courier New" w:ascii="仿宋" w:hAnsi="仿宋"/>
          <w:color w:val="000000"/>
          <w:sz w:val="32"/>
          <w:szCs w:val="32"/>
        </w:rPr>
        <w:t>&lt;</w:t>
      </w:r>
      <w:r>
        <w:rPr>
          <w:rFonts w:ascii="仿宋" w:hAnsi="仿宋" w:cs="Courier New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Courier New" w:ascii="仿宋" w:hAnsi="仿宋"/>
          <w:color w:val="000000"/>
          <w:sz w:val="32"/>
          <w:szCs w:val="32"/>
        </w:rPr>
        <w:t>&gt;</w:t>
      </w:r>
      <w:r>
        <w:rPr>
          <w:rFonts w:ascii="仿宋" w:hAnsi="仿宋" w:cs="Courier New" w:eastAsia="仿宋"/>
          <w:color w:val="000000"/>
          <w:sz w:val="32"/>
          <w:szCs w:val="32"/>
        </w:rPr>
        <w:t>的通知》（财预〔</w:t>
      </w:r>
      <w:r>
        <w:rPr>
          <w:rFonts w:eastAsia="仿宋" w:cs="Courier New" w:ascii="仿宋" w:hAnsi="仿宋"/>
          <w:color w:val="000000"/>
          <w:sz w:val="32"/>
          <w:szCs w:val="32"/>
        </w:rPr>
        <w:t>2017</w:t>
      </w:r>
      <w:r>
        <w:rPr>
          <w:rFonts w:ascii="仿宋" w:hAnsi="仿宋" w:cs="Courier New" w:eastAsia="仿宋"/>
          <w:color w:val="000000"/>
          <w:sz w:val="32"/>
          <w:szCs w:val="32"/>
        </w:rPr>
        <w:t>〕</w:t>
      </w:r>
      <w:r>
        <w:rPr>
          <w:rFonts w:eastAsia="仿宋" w:cs="Courier New" w:ascii="仿宋" w:hAnsi="仿宋"/>
          <w:color w:val="000000"/>
          <w:sz w:val="32"/>
          <w:szCs w:val="32"/>
        </w:rPr>
        <w:t xml:space="preserve">98 </w:t>
      </w:r>
      <w:r>
        <w:rPr>
          <w:rFonts w:ascii="仿宋" w:hAnsi="仿宋" w:cs="Courier New" w:eastAsia="仿宋"/>
          <w:color w:val="000000"/>
          <w:sz w:val="32"/>
          <w:szCs w:val="32"/>
        </w:rPr>
        <w:t xml:space="preserve">号）要求，从 </w:t>
      </w:r>
      <w:r>
        <w:rPr>
          <w:rFonts w:eastAsia="仿宋" w:cs="Courier New" w:ascii="仿宋" w:hAnsi="仿宋"/>
          <w:color w:val="000000"/>
          <w:sz w:val="32"/>
          <w:szCs w:val="32"/>
        </w:rPr>
        <w:t xml:space="preserve">2018 </w:t>
      </w:r>
      <w:r>
        <w:rPr>
          <w:rFonts w:ascii="仿宋" w:hAnsi="仿宋" w:cs="Courier New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Courier New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Courier New" w:eastAsia="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我单位</w:t>
      </w:r>
      <w:r>
        <w:rPr>
          <w:rFonts w:eastAsia="仿宋" w:cs="Courier New" w:ascii="仿宋" w:hAnsi="仿宋"/>
          <w:color w:val="000000"/>
          <w:sz w:val="32"/>
          <w:szCs w:val="32"/>
        </w:rPr>
        <w:t>2019</w:t>
      </w:r>
      <w:r>
        <w:rPr>
          <w:rFonts w:ascii="仿宋" w:hAnsi="仿宋" w:cs="Courier New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5.58</w:t>
      </w:r>
      <w:r>
        <w:rPr>
          <w:rFonts w:ascii="仿宋" w:hAnsi="仿宋" w:cs="Courier New" w:eastAsia="仿宋"/>
          <w:color w:val="000000"/>
          <w:sz w:val="32"/>
          <w:szCs w:val="32"/>
        </w:rPr>
        <w:t>万元，按经济分类来分其中：人员经费</w:t>
      </w:r>
      <w:r>
        <w:rPr>
          <w:rFonts w:eastAsia="仿宋" w:cs="Courier New" w:ascii="仿宋" w:hAnsi="仿宋"/>
          <w:color w:val="000000"/>
          <w:kern w:val="2"/>
          <w:sz w:val="32"/>
          <w:szCs w:val="32"/>
          <w:lang w:val="en-US" w:eastAsia="zh-CN"/>
        </w:rPr>
        <w:t>597.32</w:t>
      </w:r>
      <w:r>
        <w:rPr>
          <w:rFonts w:ascii="仿宋" w:hAnsi="仿宋" w:cs="Courier New" w:eastAsia="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基本工资、津贴补贴、奖金、绩效工资、机关事业单位基本养老缴费、城镇职工基本医疗保险缴费、住房公积金、其他对个人和家庭的补助支出</w:t>
      </w:r>
      <w:r>
        <w:rPr>
          <w:rFonts w:ascii="仿宋" w:hAnsi="仿宋" w:cs="Courier New" w:eastAsia="仿宋"/>
          <w:color w:val="000000"/>
          <w:sz w:val="32"/>
          <w:szCs w:val="32"/>
        </w:rPr>
        <w:t>；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26</w:t>
      </w:r>
      <w:r>
        <w:rPr>
          <w:rFonts w:ascii="仿宋" w:hAnsi="仿宋" w:cs="Courier New" w:eastAsia="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办公费、电费、邮电费、差旅费、工会经费、福利费、公务用车运行维护费、其他交通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6.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 xml:space="preserve">22.8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其中，购置公务用车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公务用车维护支出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.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比无增减。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7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主要用于开展工作所需公务用车的燃料费、维修费、过路过桥费、保险费、安全奖励费用等支出。公务用车购置预算数与比上年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主要原因：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有购置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公务购车费，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没有。公务用车维护支出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.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主要原因：厉行节约，“三公”经费缩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比无增减变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乡县朗公庙镇人民政府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机关运行经费支出预算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4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预算项目均按要求编制了绩效目标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开展项目绩效自评。严格按照招标程序，实行政府采购。按照财务规定拨付相关资金，专款专用，专项结报。环保、禁燃禁放、环境整治，基础设施建设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项目完成的数量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对象满意度等情况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都评价良好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项目的实施收到了很好的社会效益和生态效益，一定程度促进了项目资金规范化运行，有效提高了预算管理的科学化、精细化水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改革后均上交新乡县机关事务管理局，现有县机关事务管理局调拨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用于日常通信工作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、一般执法执勤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单位负责管理的专项转移支付项目共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、财政拨款收入：是指乡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“三公”经费：是指纳入乡镇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新乡县朗公庙镇人民政府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1-06-11T08:17:25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E94CC0A042598CCE1FB4821C4727</vt:lpwstr>
  </property>
  <property fmtid="{D5CDD505-2E9C-101B-9397-08002B2CF9AE}" pid="3" name="KSOProductBuildVer">
    <vt:lpwstr>2052-11.1.0.10446</vt:lpwstr>
  </property>
</Properties>
</file>