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督查通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行政村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根据镇党委、政府的安排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晚上，镇纪委和镇督查办联合</w:t>
      </w:r>
      <w:r>
        <w:rPr>
          <w:sz w:val="32"/>
          <w:szCs w:val="32"/>
          <w:lang w:eastAsia="zh-CN"/>
        </w:rPr>
        <w:t>到</w:t>
      </w:r>
      <w:r>
        <w:rPr>
          <w:sz w:val="32"/>
          <w:szCs w:val="32"/>
        </w:rPr>
        <w:t>我镇</w:t>
      </w:r>
      <w:r>
        <w:rPr>
          <w:sz w:val="32"/>
          <w:szCs w:val="32"/>
          <w:lang w:eastAsia="zh-CN"/>
        </w:rPr>
        <w:t>部分</w:t>
      </w:r>
      <w:r>
        <w:rPr>
          <w:sz w:val="32"/>
          <w:szCs w:val="32"/>
        </w:rPr>
        <w:t>村，贯彻落实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下午全镇防汛会议精神，安排部署防汛值班、物资配备</w:t>
      </w:r>
      <w:r>
        <w:rPr>
          <w:sz w:val="32"/>
          <w:szCs w:val="32"/>
          <w:lang w:eastAsia="zh-CN"/>
        </w:rPr>
        <w:t>、防汛应急分队组建，险情排查</w:t>
      </w:r>
      <w:r>
        <w:rPr>
          <w:sz w:val="32"/>
          <w:szCs w:val="32"/>
        </w:rPr>
        <w:t>等情况进行了检查。通过检查我镇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村，大多数村</w:t>
      </w:r>
      <w:r>
        <w:rPr>
          <w:sz w:val="32"/>
          <w:szCs w:val="32"/>
          <w:lang w:eastAsia="zh-CN"/>
        </w:rPr>
        <w:t>支部书记高度重视防汛工作，</w:t>
      </w:r>
      <w:r>
        <w:rPr>
          <w:sz w:val="32"/>
          <w:szCs w:val="32"/>
        </w:rPr>
        <w:t>及时</w:t>
      </w:r>
      <w:r>
        <w:rPr>
          <w:sz w:val="32"/>
          <w:szCs w:val="32"/>
          <w:lang w:eastAsia="zh-CN"/>
        </w:rPr>
        <w:t>召开三委会议，</w:t>
      </w:r>
      <w:r>
        <w:rPr>
          <w:sz w:val="32"/>
          <w:szCs w:val="32"/>
        </w:rPr>
        <w:t>传达部署镇政府防汛</w:t>
      </w:r>
      <w:r>
        <w:rPr>
          <w:sz w:val="32"/>
          <w:szCs w:val="32"/>
          <w:lang w:eastAsia="zh-CN"/>
        </w:rPr>
        <w:t>会议精神，落实防汛值班、防汛物资筹备，组建应急分队、险情排查等。大多数村能根据本村实际情况，合理安排防汛工作，后辛庄村为了防汛，及时筹备两台水泵；古中街村险情排查认真细仔，及时发现危房一座，并妥善安置村民，排除险情，确保群众生命安全。但是仍有个别村主要干部思想不重视，以工作冲突、没在家等为由，防汛工作部署延后，未能正确落实防汛安排，传达会议精神，值班人员过少，存在应付思想，甚至出现值班人员缺岗现象，尤其是前辛庄村防汛值班人员马平真不仅在村委会值班缺岗，而且打其手机关机，严重违反镇政府防汛会议安排，值班人员要到岗、到位，通讯设备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畅通的规定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当前我镇正值主汛期、也是防汛的关键期、防汛形势严峻。希望各村，要认真落实镇政府防汛工作安排，及时传达防汛会议精神，落实防汛值班安排、防汛物资筹备，险情排查等，按照定人、定岗、定时、定责要求，做到汛期不停、人员不退，严防死守，搞好防汛工作。镇纪委、督查办将按照镇政府防汛安排，将会持续监督检查，对在防汛工作中出现的推诿扯皮、支差应付、失职渎职、缺岗缺位等行为，将按照有关规定及时跟踪处理，是单位的将和村级经费挂钩，是个人的除了给予党政纪处分外，将和本人工资挂钩。尤其是造成群众生命财产损失的，将按照有关规定及时移交司法机关处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古固寨镇联合督查组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0:00Z</dcterms:created>
  <dc:creator>xbany</dc:creator>
  <dc:description/>
  <dc:language>en-US</dc:language>
  <cp:lastModifiedBy>小沛  </cp:lastModifiedBy>
  <dcterms:modified xsi:type="dcterms:W3CDTF">2021-07-15T00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