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古固寨镇党委理论学习中心组召开习近平总书记“七一”重要讲话精神暨党史学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育专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研讨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古固寨镇</w:t>
      </w:r>
      <w:r>
        <w:rPr>
          <w:rFonts w:ascii="仿宋" w:hAnsi="仿宋" w:cs="仿宋" w:eastAsia="仿宋"/>
          <w:sz w:val="32"/>
          <w:szCs w:val="32"/>
          <w:lang w:eastAsia="zh-CN"/>
        </w:rPr>
        <w:t>党委理论学习中心组在镇党委书记田克敬同志的带领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专题学习习近平总书记在庆祝中国共产党成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周年大会上的重要讲话精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党史学习教育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深入开展研讨交流。会议强调，学习好、宣传好、贯彻好习近平总书记“七一”重要讲话精神是当前和今后一个时期的一项重大政治任务，要掀起大学习、大宣传、大落实热潮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要求每位班子成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原原本本读原文、认认真真悟原理，吃透精神实质，把握核心要义，确保学深悟透、融会贯通，引导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机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工作人员把学习习近平总书记“七一”重要讲话精神的成果转化为奋进新征程、建功新时代的实际行动，奋力推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高质量跨越式发展，谱写全面建设社会主义现代化国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要在以习近平同志为核心的党中央领导下，更加奋发有为地履职尽责、践行初心使命；</w:t>
      </w:r>
      <w:r>
        <w:rPr>
          <w:rFonts w:ascii="仿宋" w:hAnsi="仿宋" w:cs="仿宋" w:eastAsia="仿宋"/>
          <w:sz w:val="32"/>
          <w:szCs w:val="32"/>
          <w:lang w:eastAsia="zh-CN"/>
        </w:rPr>
        <w:t>中心组成员</w:t>
      </w:r>
      <w:r>
        <w:rPr>
          <w:rFonts w:ascii="仿宋" w:hAnsi="仿宋" w:cs="仿宋" w:eastAsia="仿宋"/>
          <w:sz w:val="32"/>
          <w:szCs w:val="32"/>
        </w:rPr>
        <w:t>要更加紧密地团结在以习近平同志为核心的党中央周围，带头学习贯彻习近平总书记重要讲话精神，进一步增强“四个意识”、坚定“四个自信”、做到“两个维护”，牢记初心使命，牢记人民对美好生活的向往就是我们的奋斗目标，牢记“国之大者”，把学习成果转化为政治能力，转化为推动工作的动力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个班子成员都要在抓好个人自学的基础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每月党史集中学习内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对党是否绝对忠诚，个人初心是否动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履行使命是否尽责，精神状态是否懈怠”，坚持问题导向，切实把自己摆进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岗位职责摆进去，把思想、工作和作风实际摆进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见人见事见思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剖析思想根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落实改进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962910</wp:posOffset>
            </wp:positionV>
            <wp:extent cx="5266690" cy="39503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会议指出，习近平总书记“七一”重要讲话，通篇闪耀着马克思主义的真理光辉，通篇贯穿着中国共产党人强烈的历史担当、豪迈的时代自信，通篇激荡着中国共产党人高远的理想信念、不懈的奋斗精神，是新时代中国共产党人的政治宣言，是全国人民奋斗向前的领航灯塔，是朝着中华民族伟大复兴中国梦迈进的行动号角，具有强大的思想震撼力、时代感召力和实践指引力，具有重大的政治意义、历史意义、时代意义和现实意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5T07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