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_GB2312;方正仿宋_GBK"/>
          <w:bCs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bCs/>
          <w:sz w:val="44"/>
          <w:szCs w:val="44"/>
        </w:rPr>
        <w:t>新乡县惠民惠农财政补贴资金“一卡通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方正仿宋_GBK"/>
          <w:bCs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bCs/>
          <w:sz w:val="44"/>
          <w:szCs w:val="44"/>
        </w:rPr>
        <w:t>发放管理工作领导小组</w:t>
      </w:r>
    </w:p>
    <w:p>
      <w:pPr>
        <w:pStyle w:val="Normal"/>
        <w:spacing w:lineRule="exact" w:line="600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组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长：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祝显成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县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政府县长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副组长：刘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豫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县政府办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公室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副主任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成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员：张久强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县财政局局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张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超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县教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体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局局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莫谨铭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县人社局局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刘兴霞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县审计局局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梁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炜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县民政局局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任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鹏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县卫健委主任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范海涛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县退役军人事务局局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张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罡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县农业农村局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局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杨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牧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县水利局局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王营安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县金融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服务中心主任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岳国有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县住建局局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李明领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县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自然资源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局局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杨现臣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县应急管理局局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秦安飞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县交通运输局局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周新生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县残联理事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赵希磊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县农机服务中心主任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茹祥秋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县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政务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大数据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局局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朱翠平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县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农业农村局副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局长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领导小组下设办公室，设在县财政局，张久强同志兼任办公室主任，负责日常工作的督促协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1134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14400" cy="199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5.7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Cs w:val="21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8890</wp:posOffset>
              </wp:positionH>
              <wp:positionV relativeFrom="paragraph">
                <wp:posOffset>8128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6.4pt;mso-position-vertical-relative:text;margin-left:40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27:00Z</dcterms:created>
  <dc:creator>Administrator</dc:creator>
  <dc:description/>
  <dc:language>en-US</dc:language>
  <cp:lastModifiedBy>administrator</cp:lastModifiedBy>
  <cp:lastPrinted>2021-07-29T11:41:00Z</cp:lastPrinted>
  <dcterms:modified xsi:type="dcterms:W3CDTF">2021-08-17T10:18:17Z</dcterms:modified>
  <cp:revision>17</cp:revision>
  <dc:subject/>
  <dc:title>卫政办〔2018〕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B4499DC15410DA6055B5CAB1D863C</vt:lpwstr>
  </property>
  <property fmtid="{D5CDD505-2E9C-101B-9397-08002B2CF9AE}" pid="3" name="KSOProductBuildVer">
    <vt:lpwstr>2052-11.8.2.10337</vt:lpwstr>
  </property>
</Properties>
</file>