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方正黑体简体;方正小标宋简体" w:hAnsi="方正黑体简体;方正小标宋简体" w:eastAsia="方正黑体简体;方正小标宋简体" w:cs="??_GB2312;URW Bookman"/>
          <w:b w:val="false"/>
          <w:b w:val="false"/>
          <w:bCs/>
          <w:kern w:val="2"/>
          <w:sz w:val="32"/>
          <w:szCs w:val="32"/>
        </w:rPr>
      </w:pPr>
      <w:r>
        <w:rPr>
          <w:rFonts w:ascii="方正黑体简体;方正小标宋简体" w:hAnsi="方正黑体简体;方正小标宋简体" w:cs="??_GB2312;URW Bookman" w:eastAsia="方正黑体简体;方正小标宋简体"/>
          <w:b w:val="false"/>
          <w:bCs/>
          <w:kern w:val="2"/>
          <w:sz w:val="32"/>
          <w:szCs w:val="32"/>
        </w:rPr>
        <w:t>附件</w:t>
      </w:r>
    </w:p>
    <w:tbl>
      <w:tblPr>
        <w:tblW w:w="14773" w:type="dxa"/>
        <w:jc w:val="left"/>
        <w:tblInd w:w="-2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1995"/>
        <w:gridCol w:w="5865"/>
        <w:gridCol w:w="1572"/>
        <w:gridCol w:w="3809"/>
        <w:gridCol w:w="949"/>
      </w:tblGrid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指标任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主要责任单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相关责任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认定单位</w:t>
            </w:r>
          </w:p>
        </w:tc>
      </w:tr>
      <w:tr>
        <w:trPr>
          <w:trHeight w:val="16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开展妇女“两癌”筛查、产前筛查和新生儿疾病筛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kern w:val="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对农村适龄妇女、纳入城市低保范围的适龄妇女免费开展一</w:t>
            </w:r>
          </w:p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kern w:val="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次宫颈癌、乳腺癌筛查，宫颈癌、乳腺癌各完成筛查</w:t>
            </w:r>
            <w:r>
              <w:rPr>
                <w:rFonts w:eastAsia="Times New Roman;DejaVu Sans" w:cs="??_GB2312;URW Bookman" w:ascii="??_GB2312;URW Bookman" w:hAnsi="??_GB2312;URW Bookman"/>
                <w:color w:val="000000"/>
                <w:kern w:val="0"/>
                <w:sz w:val="22"/>
                <w:szCs w:val="22"/>
              </w:rPr>
              <w:t>7600</w:t>
            </w:r>
          </w:p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人；免费开展预防出生缺陷产前筛查和新生儿疾病筛查，对筛查出的高风险孕妇进行免费产前诊断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县妇联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县卫健委、民政局、财政局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县统计局</w:t>
            </w:r>
          </w:p>
        </w:tc>
      </w:tr>
      <w:tr>
        <w:trPr>
          <w:trHeight w:val="1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实施残疾儿童康复救助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kern w:val="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对具有我县户籍或居住证且符合康复条件的视力、听力、言</w:t>
            </w:r>
          </w:p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kern w:val="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语、肢体、智力等残疾儿童和孤独症儿童开展康复救助，全</w:t>
            </w:r>
          </w:p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年救助不少于</w:t>
            </w:r>
            <w:r>
              <w:rPr>
                <w:rFonts w:eastAsia="Times New Roman;DejaVu Sans" w:cs="??_GB2312;URW Bookman" w:ascii="??_GB2312;URW Bookman" w:hAnsi="??_GB2312;URW Book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人，基本实现有需求残疾儿童应救尽救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县残联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县发改委、教体局、民政局、财政局、</w:t>
            </w:r>
            <w:r>
              <w:rPr>
                <w:rFonts w:eastAsia="Times New Roman;DejaVu Sans" w:cs="??_GB2312;URW Bookman" w:ascii="??_GB2312;URW Bookman" w:hAnsi="??_GB2312;URW Book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人社局、卫健委、审计局、市场监管局、医保局、</w:t>
            </w:r>
            <w:r>
              <w:rPr>
                <w:rFonts w:ascii="??_GB2312;URW Bookman" w:hAnsi="??_GB2312;URW Bookman" w:cs="??_GB2312;URW Bookman" w:eastAsia="Times New Roman;DejaVu Sans"/>
                <w:kern w:val="0"/>
                <w:sz w:val="22"/>
                <w:szCs w:val="22"/>
              </w:rPr>
              <w:t>乡村振兴局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改善农村出行条件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kern w:val="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坚持“建、管、护、运”并举，持续推动“四好农村路”建设，</w:t>
            </w:r>
          </w:p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实施农村公路“百县通村入组”工程，完成</w:t>
            </w:r>
            <w:r>
              <w:rPr>
                <w:rFonts w:eastAsia="Times New Roman;DejaVu Sans" w:cs="??_GB2312;URW Bookman" w:ascii="??_GB2312;URW Bookman" w:hAnsi="??_GB2312;URW Book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个自然村通硬化路，</w:t>
            </w: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新建农村公路</w:t>
            </w: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8</w:t>
            </w: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公里</w:t>
            </w: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县交通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县财政局、自然资源局、农业农村局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推动农村电网提档升级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kern w:val="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提高农村供电可靠性和供电能力</w:t>
            </w:r>
            <w:r>
              <w:rPr>
                <w:rFonts w:ascii="??_GB2312;URW Bookman" w:hAnsi="??_GB2312;URW Bookman" w:cs="??_GB2312;URW Bookman" w:eastAsia="Times New Roman;DejaVu Sans"/>
                <w:kern w:val="0"/>
                <w:sz w:val="22"/>
                <w:szCs w:val="22"/>
              </w:rPr>
              <w:t>，完成</w:t>
            </w:r>
            <w:r>
              <w:rPr>
                <w:rFonts w:eastAsia="Times New Roman;DejaVu Sans" w:cs="??_GB2312;URW Bookman" w:ascii="??_GB2312;URW Bookman" w:hAnsi="??_GB2312;URW Bookman"/>
                <w:kern w:val="0"/>
                <w:sz w:val="22"/>
                <w:szCs w:val="22"/>
              </w:rPr>
              <w:t>9</w:t>
            </w:r>
            <w:r>
              <w:rPr>
                <w:rFonts w:ascii="??_GB2312;URW Bookman" w:hAnsi="??_GB2312;URW Bookman" w:cs="??_GB2312;URW Bookman" w:eastAsia="Times New Roman;DejaVu Sans"/>
                <w:kern w:val="0"/>
                <w:sz w:val="22"/>
                <w:szCs w:val="22"/>
              </w:rPr>
              <w:t>个配电台区升级</w:t>
            </w:r>
          </w:p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kern w:val="0"/>
                <w:sz w:val="22"/>
                <w:szCs w:val="22"/>
              </w:rPr>
              <w:t>改造，新建、改造</w:t>
            </w:r>
            <w:r>
              <w:rPr>
                <w:rFonts w:eastAsia="Times New Roman;DejaVu Sans" w:cs="??_GB2312;URW Bookman" w:ascii="??_GB2312;URW Bookman" w:hAnsi="??_GB2312;URW Bookman"/>
                <w:kern w:val="0"/>
                <w:sz w:val="22"/>
                <w:szCs w:val="22"/>
              </w:rPr>
              <w:t>10</w:t>
            </w:r>
            <w:r>
              <w:rPr>
                <w:rFonts w:ascii="??_GB2312;URW Bookman" w:hAnsi="??_GB2312;URW Bookman" w:cs="??_GB2312;URW Bookman" w:eastAsia="Times New Roman;DejaVu Sans"/>
                <w:kern w:val="0"/>
                <w:sz w:val="22"/>
                <w:szCs w:val="22"/>
              </w:rPr>
              <w:t>千伏及以下线路</w:t>
            </w:r>
            <w:r>
              <w:rPr>
                <w:rFonts w:eastAsia="Times New Roman;DejaVu Sans" w:cs="??_GB2312;URW Bookman" w:ascii="??_GB2312;URW Bookman" w:hAnsi="??_GB2312;URW Bookman"/>
                <w:kern w:val="0"/>
                <w:sz w:val="22"/>
                <w:szCs w:val="22"/>
              </w:rPr>
              <w:t>7.24</w:t>
            </w:r>
            <w:r>
              <w:rPr>
                <w:rFonts w:ascii="??_GB2312;URW Bookman" w:hAnsi="??_GB2312;URW Bookman" w:cs="??_GB2312;URW Bookman" w:eastAsia="Times New Roman;DejaVu Sans"/>
                <w:kern w:val="0"/>
                <w:sz w:val="22"/>
                <w:szCs w:val="22"/>
              </w:rPr>
              <w:t>千米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县供电公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县发改委、自然资源局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加强城市公共区域窨井设施维护改造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开展全县窨井设施隐患排查，对存在安全隐患的窨井设施进行更换改造，加大窨井设施日常养护力度，全年完成</w:t>
            </w:r>
            <w:r>
              <w:rPr>
                <w:rFonts w:cs="??_GB2312;URW Bookman" w:ascii="??_GB2312;URW Bookman" w:hAnsi="??_GB2312;URW Bookman"/>
                <w:sz w:val="22"/>
                <w:szCs w:val="22"/>
              </w:rPr>
              <w:t>686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个窑井设施维护改造，切实保障人民群众</w:t>
            </w:r>
            <w:r>
              <w:rPr>
                <w:rFonts w:ascii="??_GB2312;URW Bookman" w:hAnsi="??_GB2312;URW Bookman" w:cs="??_GB2312;URW Bookman"/>
                <w:sz w:val="22"/>
                <w:szCs w:val="22"/>
              </w:rPr>
              <w:t>“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脚底下的安全</w:t>
            </w:r>
            <w:r>
              <w:rPr>
                <w:rFonts w:ascii="??_GB2312;URW Bookman" w:hAnsi="??_GB2312;URW Bookman" w:cs="??_GB2312;URW Bookman"/>
                <w:sz w:val="22"/>
                <w:szCs w:val="22"/>
              </w:rPr>
              <w:t>”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kern w:val="0"/>
                <w:sz w:val="22"/>
                <w:szCs w:val="22"/>
              </w:rPr>
              <w:t>县住建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kern w:val="0"/>
                <w:sz w:val="22"/>
                <w:szCs w:val="22"/>
              </w:rPr>
              <w:t>县城管局、教体</w:t>
            </w: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局、公安局、财政局、交通运输局、商务局、卫健委、应急管理局、市场监管局、文旅局、供电公司、中国移动新乡县分公司、中国联通新乡县分公司、中国电信新乡县分公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??_GB2312;URW Bookman"/>
          <w:sz w:val="44"/>
          <w:szCs w:val="44"/>
        </w:rPr>
      </w:pPr>
      <w:r>
        <w:rPr>
          <w:rFonts w:eastAsia="方正小标宋简体" w:cs="??_GB2312;URW Book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??_GB2312;URW Bookman" w:eastAsia="方正小标宋简体"/>
          <w:sz w:val="44"/>
          <w:szCs w:val="44"/>
        </w:rPr>
        <w:t>年重点民生实事县直责任单位指标任务表</w:t>
      </w:r>
    </w:p>
    <w:tbl>
      <w:tblPr>
        <w:tblW w:w="14773" w:type="dxa"/>
        <w:jc w:val="left"/>
        <w:tblInd w:w="-1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1995"/>
        <w:gridCol w:w="5865"/>
        <w:gridCol w:w="1557"/>
        <w:gridCol w:w="3824"/>
        <w:gridCol w:w="949"/>
      </w:tblGrid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指标任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主要责任单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相关责任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认定单位</w:t>
            </w:r>
          </w:p>
        </w:tc>
      </w:tr>
      <w:tr>
        <w:trPr>
          <w:trHeight w:val="8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扩大</w:t>
            </w:r>
            <w:r>
              <w:rPr>
                <w:rFonts w:cs="??_GB2312;URW Bookman" w:ascii="??_GB2312;URW Bookman" w:hAnsi="??_GB2312;URW Bookman"/>
                <w:sz w:val="22"/>
                <w:szCs w:val="22"/>
              </w:rPr>
              <w:t>5G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网络覆盖面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扩大</w:t>
            </w:r>
            <w:r>
              <w:rPr>
                <w:rFonts w:cs="??_GB2312;URW Bookman" w:ascii="??_GB2312;URW Bookman" w:hAnsi="??_GB2312;URW Bookman"/>
                <w:sz w:val="22"/>
                <w:szCs w:val="22"/>
              </w:rPr>
              <w:t>5G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基站新建规模，加快推进</w:t>
            </w:r>
            <w:r>
              <w:rPr>
                <w:rFonts w:cs="??_GB2312;URW Bookman" w:ascii="??_GB2312;URW Bookman" w:hAnsi="??_GB2312;URW Bookman"/>
                <w:sz w:val="22"/>
                <w:szCs w:val="22"/>
              </w:rPr>
              <w:t>5G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重点场景应用，全县计划新建基站</w:t>
            </w:r>
            <w:r>
              <w:rPr>
                <w:rFonts w:cs="??_GB2312;URW Bookman" w:ascii="??_GB2312;URW Bookman" w:hAnsi="??_GB2312;URW Bookman"/>
                <w:sz w:val="22"/>
                <w:szCs w:val="22"/>
              </w:rPr>
              <w:t>20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个以上，</w:t>
            </w:r>
            <w:r>
              <w:rPr>
                <w:rFonts w:cs="??_GB2312;URW Bookman" w:ascii="??_GB2312;URW Bookman" w:hAnsi="??_GB2312;URW Bookman"/>
                <w:sz w:val="22"/>
                <w:szCs w:val="22"/>
              </w:rPr>
              <w:t>202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年底前实现乡镇、农村热点区域全覆盖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县科工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中国移动新乡县分公司、中国联通新乡县分公司、中国电信新乡县分公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县统计局</w:t>
            </w:r>
          </w:p>
        </w:tc>
      </w:tr>
      <w:tr>
        <w:trPr>
          <w:trHeight w:val="9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提升移动政务服务能力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逐步推广应用</w:t>
            </w:r>
            <w:r>
              <w:rPr>
                <w:rFonts w:ascii="??_GB2312;URW Bookman" w:hAnsi="??_GB2312;URW Bookman" w:cs="??_GB2312;URW Bookman"/>
                <w:sz w:val="22"/>
                <w:szCs w:val="22"/>
              </w:rPr>
              <w:t>“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豫事办</w:t>
            </w:r>
            <w:r>
              <w:rPr>
                <w:rFonts w:ascii="??_GB2312;URW Bookman" w:hAnsi="??_GB2312;URW Bookman" w:cs="??_GB2312;URW Bookman"/>
                <w:sz w:val="22"/>
                <w:szCs w:val="22"/>
              </w:rPr>
              <w:t>”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客户端，注册量达到全县常驻人口的</w:t>
            </w:r>
            <w:r>
              <w:rPr>
                <w:rFonts w:cs="??_GB2312;URW Bookman" w:ascii="??_GB2312;URW Bookman" w:hAnsi="??_GB2312;URW Bookman"/>
                <w:sz w:val="22"/>
                <w:szCs w:val="22"/>
              </w:rPr>
              <w:t>60%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，完成省平台下发的电子证照认领等专项推广任务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cs="??_GB2312;URW Bookma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spacing w:val="-6"/>
                <w:kern w:val="0"/>
                <w:sz w:val="22"/>
                <w:szCs w:val="22"/>
              </w:rPr>
              <w:t>县政务大数据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县直各部门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加快补齐乡村教育短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鼓励高校毕业生从事农村教育工作，建立稳定有效的乡村教师补充机制，优化农村教师队伍资源配置。加快农村教师周转宿舍建设，完工或交付使用农村教师周转宿舍</w:t>
            </w:r>
            <w:r>
              <w:rPr>
                <w:rFonts w:cs="??_GB2312;URW Bookman" w:ascii="??_GB2312;URW Bookman" w:hAnsi="??_GB2312;URW Bookman"/>
                <w:sz w:val="22"/>
                <w:szCs w:val="22"/>
              </w:rPr>
              <w:t>3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套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县教体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县发改委、财政局、人社局、县委编办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新增城镇就业</w:t>
            </w:r>
            <w:r>
              <w:rPr>
                <w:rFonts w:cs="??_GB2312;URW Bookman" w:ascii="??_GB2312;URW Bookman" w:hAnsi="??_GB2312;URW Bookman"/>
                <w:sz w:val="22"/>
                <w:szCs w:val="22"/>
              </w:rPr>
              <w:t>530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深入实施就业优先政策，重点做好高校毕业生、退役军人、下岗职工、返乡人员就业工作，确保全县新增城镇就业</w:t>
            </w:r>
            <w:r>
              <w:rPr>
                <w:rFonts w:cs="??_GB2312;URW Bookman" w:ascii="??_GB2312;URW Bookman" w:hAnsi="??_GB2312;URW Bookman"/>
                <w:sz w:val="22"/>
                <w:szCs w:val="22"/>
              </w:rPr>
              <w:t>530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人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县人社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kern w:val="0"/>
                <w:sz w:val="22"/>
                <w:szCs w:val="22"/>
              </w:rPr>
              <w:t>县教体局、财政局、发改委、科工局、民政局、退役军人事务局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cs="??_GB2312;URW Bookman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实施农村人居环境整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cs="??_GB2312;URW Bookman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深入开展村庄清洁行动，并结合季节、区域特点适时组织开展相应的集中整治活动，持续改善农村人居环境。坚持开展农村人居环境整治暗访评价，推动农村人居环境整治向常态长效转变。</w:t>
            </w: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2021</w:t>
            </w: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年新创建农村人居环境整治示范村</w:t>
            </w: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6</w:t>
            </w: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个，实施改厕整村推进</w:t>
            </w: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13</w:t>
            </w: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个村，完成农村户用无害化卫生厕所改造</w:t>
            </w: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1</w:t>
            </w: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万户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kern w:val="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县农业农村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kern w:val="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县财政局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URW Bookman" w:hAnsi="??_GB2312;URW Bookman" w:eastAsia="Times New Roman;DejaVu Sans" w:cs="??_GB2312;URW Book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扩大学前教育普惠性资源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2021</w:t>
            </w: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年新建公办幼儿园</w:t>
            </w: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1</w:t>
            </w: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所，新增幼儿园学位</w:t>
            </w: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180</w:t>
            </w: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个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县教体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县委编办、县发改委、财政局、自然资源局、住建局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指标任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主要责任单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相关责任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认定单位</w:t>
            </w:r>
          </w:p>
        </w:tc>
      </w:tr>
      <w:tr>
        <w:trPr>
          <w:trHeight w:val="8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完善法律服务体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广泛开展法律援助工作，年受理案件达</w:t>
            </w: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220</w:t>
            </w: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件以上；持续推动村（居）法律顾问占比不低于</w:t>
            </w: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98%</w:t>
            </w: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，全县村（居）法律顾问为群众提供法律咨询、出具法律意见、代群众起草法律文书、开展法治讲座、参与化解矛盾纠纷等不少于</w:t>
            </w: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400</w:t>
            </w: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件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县司法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县财政局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县统计局</w:t>
            </w:r>
          </w:p>
        </w:tc>
      </w:tr>
      <w:tr>
        <w:trPr>
          <w:trHeight w:val="9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加快书香城市建设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建设城市书房</w:t>
            </w: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  <w:t>3</w:t>
            </w: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座，打造“十分钟阅读圈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县文旅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ascii="??_GB2312;URW Bookman" w:hAnsi="??_GB2312;URW Bookman" w:cs="??_GB2312;URW Bookman" w:eastAsia="Times New Roman;DejaVu Sans"/>
                <w:color w:val="000000"/>
                <w:sz w:val="22"/>
                <w:szCs w:val="22"/>
              </w:rPr>
              <w:t>县财政局、自然资源局、住建局、城管局、税务局、金融服务中心、民政局、教体局、退役军人事务局、科工局、机关事务中心、</w:t>
            </w:r>
            <w:r>
              <w:rPr>
                <w:rFonts w:ascii="??_GB2312;URW Bookman" w:hAnsi="??_GB2312;URW Bookman" w:cs="??_GB2312;URW Bookman" w:eastAsia="Times New Roman;DejaVu Sans"/>
                <w:sz w:val="22"/>
                <w:szCs w:val="22"/>
              </w:rPr>
              <w:t>县工商联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URW Bookman" w:hAnsi="??_GB2312;URW Bookman" w:eastAsia="Times New Roman;DejaVu Sans" w:cs="??_GB2312;URW Bookman"/>
                <w:color w:val="000000"/>
                <w:sz w:val="22"/>
                <w:szCs w:val="22"/>
              </w:rPr>
            </w:pPr>
            <w:r>
              <w:rPr>
                <w:rFonts w:eastAsia="Times New Roman;DejaVu Sans" w:cs="??_GB2312;URW Bookman" w:ascii="??_GB2312;URW Bookman" w:hAnsi="??_GB2312;URW Book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??_GB2312">
    <w:altName w:val="URW Bookman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administrator</dc:creator>
  <dc:description/>
  <dc:language>en-US</dc:language>
  <cp:lastModifiedBy>administrator</cp:lastModifiedBy>
  <dcterms:modified xsi:type="dcterms:W3CDTF">2021-08-17T10:2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