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古固寨镇区餐饮业督查通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左右，按照镇疫情指挥部安排，镇纪委、督查办联合对镇区餐饮业暂停营业情况进行了督查。督察组通过对富康路、工业路、新延路、政通路的检查，发现就餐人员明显减少，个别餐馆已按照镇疫情指挥部的安排关闭营业。但是大多数餐馆仍在营业并接待顾客就餐，仍有个别餐馆在餐馆外摆摊营业。如富康路东段的红双喜餐馆、工业路北段的鲲鹏烧烤、回味斋，工业路南段的杏花村老烩面以及政通路多家餐馆、小吃摊都在经营，与县疫情指挥部《关于加强人群密集场所疫情管控的通告》要求差距较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古固寨</w:t>
      </w:r>
      <w:r>
        <w:rPr>
          <w:rFonts w:ascii="仿宋" w:hAnsi="仿宋" w:cs="仿宋" w:eastAsia="仿宋"/>
          <w:sz w:val="32"/>
          <w:szCs w:val="32"/>
        </w:rPr>
        <w:t>镇疫情防控督导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0:00Z</dcterms:created>
  <dc:creator>xbany</dc:creator>
  <dc:description/>
  <dc:language>en-US</dc:language>
  <cp:lastModifiedBy>P</cp:lastModifiedBy>
  <dcterms:modified xsi:type="dcterms:W3CDTF">2021-08-17T09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