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新乡县产业集聚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百园增效”领导小组成员名单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长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祝显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县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副组长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许万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副县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吕和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新乡经济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技术产业集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区管委会副主任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员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办公室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三级主任科员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明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自然资源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牛久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发改委主任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科工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久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税务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连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统计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生态环境分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岳国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住建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水利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商务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夏宏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文旅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杨现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应急管理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郝天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市场监督管理局局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丁庆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七里营镇镇长</w:t>
      </w:r>
    </w:p>
    <w:p>
      <w:pPr>
        <w:pStyle w:val="Normal"/>
        <w:spacing w:lineRule="exact" w:line="600"/>
        <w:ind w:firstLine="1897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朗公庙镇镇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24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领导小组下设办公室，办公室设在县自然资源局，李明领同志兼任办公室主任。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24"/>
        </w:rPr>
      </w:pPr>
      <w:r>
        <w:rPr>
          <w:rFonts w:eastAsia="方正仿宋简体;方正仿宋_GBK" w:cs="Times New Roman;DejaVu Sans" w:ascii="Times New Roman;DejaVu Sans" w:hAnsi="Times New Roman;DejaVu San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administrator</dc:creator>
  <dc:description/>
  <dc:language>en-US</dc:language>
  <cp:lastModifiedBy>administrator</cp:lastModifiedBy>
  <dcterms:modified xsi:type="dcterms:W3CDTF">2021-08-18T09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