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新乡县推进低效用地和闲置工业用地盘活利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长：祝显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县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副组长：许万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副县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员：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办公室三级主任科员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明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自然资源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牛久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发改委主任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科工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久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税务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岳国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住建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商务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生态环境分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丁庆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七里营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朗公庙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范晓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古固寨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段云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大召营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传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小冀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寒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翟坡镇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合河乡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乡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新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新乡经济开发区规划建设局局长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领导小组下设办公室，办公室设在县自然资源局，李明领同志兼任办公室主任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3:00Z</dcterms:created>
  <dc:creator>administrator</dc:creator>
  <dc:description/>
  <dc:language>en-US</dc:language>
  <cp:lastModifiedBy>administrator</cp:lastModifiedBy>
  <dcterms:modified xsi:type="dcterms:W3CDTF">2021-08-18T09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