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44"/>
          <w:szCs w:val="4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乡（镇、区）国有低效用地和闲置土地盘活利用计划表</w:t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单位：平方米、万元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32"/>
      </w:tblGrid>
      <w:tr>
        <w:trPr>
          <w:trHeight w:val="1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用地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项目名称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坐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取得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盘活利用面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现状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认定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认定依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盘活利用措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开始实施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完成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预期效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填表说明：“现状情况”填写容积率、建筑系数、投资强度、产出效益等；“认定类型”填写未完成开发、产出效率低、列入“关停并转”、闲置土地四种类型；“认定依据”填写是否符合城乡规划、产业规划、安全生产和环保要求，是否达到出让合同或划拨决定书约定相关内容；“备注”填写低效或闲置原因</w:t>
      </w: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2:00Z</dcterms:created>
  <dc:creator>administrator</dc:creator>
  <dc:description/>
  <dc:language>en-US</dc:language>
  <cp:lastModifiedBy>administrator</cp:lastModifiedBy>
  <dcterms:modified xsi:type="dcterms:W3CDTF">2021-08-18T09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