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河南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医疗机构药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医用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联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驻郑省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阜外华中心血管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大学第三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大学第五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中医药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中医院（河南中医药大学第二附属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中医药大学第三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人民武装警察部队河南省总队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洛阳正骨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骨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人民解放军联勤保障部队第九八八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胸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直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职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医学高等专科学校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省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中医药研究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郑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第七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第九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骨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大肠肛门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颐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中医骨伤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河科技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开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大学淮河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封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封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封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封市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洛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科技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人民解放军联勤保障部队第九八九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阳市中心医院（郑州大学附属洛阳中心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科技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阳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阳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阳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阳东方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阳市第五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阳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偃师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汝阳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平顶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顶山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煤神马医疗集团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安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濮阳市安阳地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阳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阳市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阳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里程安钢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阳市第六人民医院（安阳市口腔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阳市心血管病医院（安阳市第三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鹤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鹤壁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鹤壁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浚县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新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乡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精神病医院（新乡医学院第二附属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乡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乡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乡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人民解放军陆军第八十三集团军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乡医学院第三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焦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煤业（集团）有限责任公司中央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濮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濮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濮阳市油田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濮阳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濮阳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许昌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昌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昌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禹州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禹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襄城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鄢陵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漯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漯河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漯河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漯河市妇幼保健院（漯河市第三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漯河医学高等专科学校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门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河三门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门峡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南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阳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阳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阳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阳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阳医专一附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阳南石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阳医专附属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阳张仲景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平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商丘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丘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丘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丘市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圣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山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息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周口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口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口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口市妇幼保健院（周口市儿童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口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城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太康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驻马店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人民解放军联勤保障部队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九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驻马店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驻马店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驻马店市第二人民医院（驻马店市精神病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驻马店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泌阳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舆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济源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源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汝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汝州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汝州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滑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滑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长垣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垣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永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城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固始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始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始县妇幼保健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1-09-22T10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