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疗机构药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用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联盟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郑子健  河南省医疗保障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王雪辰  河南省医疗保障局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盟采购牵头承办医疗机构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邵凤民  河南省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阜外华中心血管病医院院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建功  河南省肿瘤医院党委书记、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章锁  郑州大学第一附属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刘剑波  郑州大学第二附属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超  郑州大学第三附属医院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鹏远  郑州大学第五附属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明军  河南中医药大学第一附属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2557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应麟  河南省中医院（河南省中医药大学第二附属医院）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大伟  河南中医药大学第三附属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元生  河南省中医药研究院附属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从光  武警河南省总队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2557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无阴  河南省洛阳正骨医院（河南省骨科医院）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2557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  峻  中国人民解放军联勤保障部队第九八八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义强  河南省胸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周崇臣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郑州市儿童医院（河南省儿童医院）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双林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河南大学第一附属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祎捷  河南大学淮河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高社干  河南科技大学第一附属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2557" w:hanging="128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占铎  中国人民解放军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联勤保障部队第九八九医院党委副书记、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窦启锋  新乡医学院第一附属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2557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长虹  新乡医学院第二附属医院（河南省精神病医院）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2557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  斌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人民解放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勤保障部队第九九〇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鸿凯  郑州市中心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2397" w:hanging="112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李华强    开封市中心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树龙  洛阳市中心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鹏  平煤神马医疗集团总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清城  安阳市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东斌  鹤壁市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翟成凯  新乡市第一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拥军  焦作市第二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玉波  濮阳市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  锋  许昌市中心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海蛟  漯河市中心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君平  三门峡市中心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建刚  南阳市中心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传恩  商丘市第一人民医院党委书记、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书伟  信阳市中心医院党委书记、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彦章  周口市中心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长虹  驻马店市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源市人民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1-09-22T10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