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附件</w:t>
      </w:r>
      <w:r>
        <w:rPr>
          <w:b/>
          <w:bCs/>
          <w:sz w:val="28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明事项告知承诺书（参考样式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信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）申请人（以下内容为二选一）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为公民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件类型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证件编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人为法人或其他组织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  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统一社会信用代码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地    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ind w:left="0" w:firstLine="84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委托代理人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证件类型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证件编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三）行政机关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  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、行政机关告知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行政事项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证明事项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设定证明的依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《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  <w:lang w:val="en-US" w:eastAsia="zh-CN"/>
        </w:rPr>
        <w:t>》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第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条第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款第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项规定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.....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证明的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五）承诺的方式：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证明事项采用书面承诺方式。申请人愿意作出承诺的，应当向行政机关提交签章后的告知承诺书原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以下内容二选一）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本证明事项必须由申请人作出承诺，不可代为承诺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本证明事项可以代为承诺。由委托代理人代替申请人作出承诺的，委托代理人应当一并提交申请人的特别授权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六）行政机关核查权利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七）不实承诺的责任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八）承诺书是否公开（以下内容为二选一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本承诺书将予公开，公开时限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本承诺书不予公开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0"/>
          <w:szCs w:val="30"/>
          <w:lang w:val="en-US" w:eastAsia="zh-CN" w:bidi="ar-SA"/>
        </w:rPr>
        <w:t>三、申请人承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人现作出下列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已经知晓行政机关告知的全部内容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已符合行政机关告知的条件、标准、要求、具体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;</w:t>
      </w:r>
      <w:r>
        <w:rPr>
          <w:sz w:val="28"/>
          <w:szCs w:val="28"/>
          <w:u w:val="none"/>
          <w:lang w:val="en-US" w:eastAsia="zh-CN"/>
        </w:rPr>
        <w:t>（如需现场核查的，请写明现场地址）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愿意承担不实承诺的法律责任；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告知承诺文书中填写的信息真实、准确；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上述承诺是申请人真实的意思表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申请人（委托代理人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行政机关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（签字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盖章）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本文书一式两份，行政机关与申请人各执一份。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2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2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7:06Z</dcterms:created>
  <dc:creator>Lenovo</dc:creator>
  <dc:description/>
  <dc:language>en-US</dc:language>
  <cp:lastModifiedBy>Lenovo</cp:lastModifiedBy>
  <dcterms:modified xsi:type="dcterms:W3CDTF">2021-10-09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70599A77947FA9B7A889CFC9AE6C3</vt:lpwstr>
  </property>
  <property fmtid="{D5CDD505-2E9C-101B-9397-08002B2CF9AE}" pid="3" name="KSOProductBuildVer">
    <vt:lpwstr>2052-11.1.0.10700</vt:lpwstr>
  </property>
</Properties>
</file>