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5"/>
        <w:rPr>
          <w:rFonts w:ascii="Times New Roman;DejaVu Sans" w:hAnsi="Times New Roman;DejaVu Sans" w:eastAsia="方正仿宋简体;方正仿宋_GBK" w:cs="Times New Roman;DejaVu Sans"/>
          <w:spacing w:val="-6"/>
        </w:rPr>
      </w:pPr>
      <w:r>
        <w:rPr>
          <w:rFonts w:eastAsia="方正仿宋简体;方正仿宋_GBK" w:cs="Times New Roman;DejaVu Sans" w:ascii="Times New Roman;DejaVu Sans" w:hAnsi="Times New Roman;DejaVu Sans"/>
          <w:spacing w:val="-6"/>
        </w:rPr>
      </w:r>
    </w:p>
    <w:p>
      <w:pPr>
        <w:pStyle w:val="Normal"/>
        <w:ind w:hanging="0"/>
        <w:rPr>
          <w:rFonts w:ascii="Times New Roman;DejaVu Sans" w:hAnsi="Times New Roman;DejaVu Sans" w:eastAsia="方正黑体简体;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黑体简体;方正黑体_GBK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Cs w:val="32"/>
        </w:rPr>
        <w:t>1</w:t>
      </w:r>
    </w:p>
    <w:p>
      <w:pPr>
        <w:pStyle w:val="Normal"/>
        <w:ind w:hanging="0"/>
        <w:jc w:val="left"/>
        <w:rPr>
          <w:rFonts w:ascii="Times New Roman;DejaVu Sans" w:hAnsi="Times New Roman;DejaVu Sans" w:eastAsia="方正仿宋简体;方正仿宋_GBK" w:cs="Times New Roman;DejaVu Sans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新乡县节水型社会达标建设工作领导小组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成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员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名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单</w:t>
      </w:r>
    </w:p>
    <w:p>
      <w:pPr>
        <w:pStyle w:val="Normal"/>
        <w:ind w:hanging="0"/>
        <w:jc w:val="center"/>
        <w:rPr>
          <w:rFonts w:ascii="Times New Roman;DejaVu Sans" w:hAnsi="Times New Roman;DejaVu Sans" w:eastAsia="方正仿宋简体;方正仿宋_GBK" w:cs="Times New Roman;DejaVu Sans"/>
          <w:sz w:val="44"/>
          <w:szCs w:val="44"/>
        </w:rPr>
      </w:pPr>
      <w:r>
        <w:rPr>
          <w:rFonts w:eastAsia="方正仿宋简体;方正仿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仿宋简体;方正仿宋_GBK"/>
        </w:rPr>
        <w:t>组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长：祁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磊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政府副县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仿宋简体;方正仿宋_GBK"/>
        </w:rPr>
        <w:t>副组长：岳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铁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政府办公室副主任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仿宋简体;方正仿宋_GBK"/>
        </w:rPr>
        <w:t>杨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牧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水利局局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仿宋简体;方正仿宋_GBK"/>
        </w:rPr>
        <w:t>成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员：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伟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发改委副主任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ascii="Times New Roman;DejaVu Sans" w:hAnsi="Times New Roman;DejaVu Sans" w:cs="Times New Roman;DejaVu Sans" w:eastAsia="方正仿宋简体;方正仿宋_GBK"/>
        </w:rPr>
        <w:t>史小伟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财政局副局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高树勇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住建局副局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吴玉君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水利局副局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杨利永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税务局副局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丽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农业综合开发服务中心副主任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冯金江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自然资源局副局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孙琳琳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机关事务中心副主任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赵艳红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科工局副局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韩富军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统计局副局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张景民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政府教育督导室主任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赵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静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融媒体中心总编室主任</w:t>
      </w:r>
    </w:p>
    <w:p>
      <w:pPr>
        <w:pStyle w:val="Normal"/>
        <w:ind w:left="3200" w:hanging="256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张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永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新乡经济开发区管委会团委副书记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田利萍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七里营镇政府副镇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马玉红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小冀镇政府副科级干部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陈希峰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翟坡镇政府副镇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李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颖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朗公庙镇政府副镇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吴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飞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古固寨镇府副镇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宋成林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大召营镇纪委书记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飞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合河乡政府副乡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张朋涛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县节约用水办公室主任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方正仿宋简体;方正仿宋_GBK"/>
        </w:rPr>
        <w:t>刘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涛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</w:rPr>
        <w:t>新乡县本源自来水有限公司经理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方正仿宋简体;方正仿宋_GBK"/>
        </w:rPr>
        <w:t>领导小组下设办公室，办公室设在县水利局，吴玉君同志兼任办公室主任</w:t>
      </w:r>
      <w:r>
        <w:rPr>
          <w:rFonts w:ascii="Times New Roman;DejaVu Sans" w:hAnsi="Times New Roman;DejaVu Sans" w:cs="Times New Roman;DejaVu Sans" w:eastAsia="方正仿宋简体;方正仿宋_GBK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8:00Z</dcterms:created>
  <dc:creator>administrator</dc:creator>
  <dc:description/>
  <dc:language>en-US</dc:language>
  <cp:lastModifiedBy>administrator</cp:lastModifiedBy>
  <dcterms:modified xsi:type="dcterms:W3CDTF">2021-11-22T16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