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48"/>
        <w:jc w:val="both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8"/>
          <w:sz w:val="44"/>
          <w:szCs w:val="44"/>
        </w:rPr>
        <w:t>乡（镇）</w:t>
      </w:r>
      <w:r>
        <w:rPr>
          <w:rFonts w:ascii="方正小标宋简体" w:hAnsi="方正小标宋简体" w:eastAsia="方正小标宋简体"/>
          <w:bCs/>
          <w:spacing w:val="-8"/>
          <w:sz w:val="44"/>
          <w:szCs w:val="44"/>
          <w:u w:val="single"/>
        </w:rPr>
        <w:t xml:space="preserve">  </w:t>
      </w:r>
      <w:r>
        <w:rPr>
          <w:rFonts w:ascii="方正小标宋简体" w:hAnsi="方正小标宋简体" w:eastAsia="方正小标宋简体"/>
          <w:bCs/>
          <w:spacing w:val="-8"/>
          <w:sz w:val="44"/>
          <w:szCs w:val="44"/>
        </w:rPr>
        <w:t>村农村房屋不动产登记审核表</w:t>
      </w:r>
    </w:p>
    <w:tbl>
      <w:tblPr>
        <w:tblW w:w="959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340"/>
        <w:gridCol w:w="4341"/>
      </w:tblGrid>
      <w:tr>
        <w:trPr>
          <w:trHeight w:val="24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情况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本村共调查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  <w:u w:val="single"/>
              </w:rPr>
              <w:t xml:space="preserve">XX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宗地，其中宅基地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  <w:u w:val="single"/>
              </w:rPr>
              <w:t xml:space="preserve">XX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宗，集体建设用地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  <w:u w:val="single"/>
              </w:rPr>
              <w:t xml:space="preserve">XX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宗。</w:t>
            </w:r>
          </w:p>
        </w:tc>
      </w:tr>
      <w:tr>
        <w:trPr>
          <w:trHeight w:val="40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核情况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经村委会、乡（镇）会审，结果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600"/>
              <w:ind w:left="0" w:firstLine="560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符合登记发证条件的宗地共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  <w:u w:val="single"/>
              </w:rPr>
              <w:t>XX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宗（详见附表</w:t>
            </w: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</w:rPr>
              <w:t>a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600"/>
              <w:ind w:left="0" w:firstLine="560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暂缓登记发证的宗地共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  <w:u w:val="single"/>
              </w:rPr>
              <w:t xml:space="preserve">XX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宗（详见附表</w:t>
            </w: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</w:rPr>
              <w:t>a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600"/>
              <w:ind w:left="0" w:firstLine="560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不符合登记发证条件的宗地共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  <w:u w:val="single"/>
              </w:rPr>
              <w:t xml:space="preserve">XX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宗（详见附表</w:t>
            </w: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</w:rPr>
              <w:t>a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600"/>
              <w:ind w:left="0" w:firstLine="560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农村房屋不动产权籍调查成果审核表（详见附表</w:t>
            </w: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</w:rPr>
              <w:t>b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firstLine="560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41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核意见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手写：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“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同意按照上述审核结论办理不动产登记。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600"/>
              <w:ind w:firstLine="560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600"/>
              <w:ind w:firstLine="560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600"/>
              <w:ind w:firstLine="560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</w:t>
            </w: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</w:rPr>
              <w:t>XXX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村委会（公章）</w:t>
            </w:r>
          </w:p>
          <w:p>
            <w:pPr>
              <w:pStyle w:val="Normal"/>
              <w:spacing w:lineRule="exact" w:line="600"/>
              <w:ind w:firstLine="1820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审核人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600"/>
              <w:ind w:firstLine="1820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日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36"/>
              <w:rPr>
                <w:rFonts w:ascii="Times New Roman;DejaVu Sans" w:hAnsi="Times New Roman;DejaVu Sans" w:eastAsia="方正仿宋简体;方正仿宋_GBK" w:cs="Times New Roman;DejaVu Sans"/>
                <w:spacing w:val="-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pacing w:val="-6"/>
                <w:sz w:val="28"/>
                <w:szCs w:val="28"/>
              </w:rPr>
              <w:t>手写：</w:t>
            </w:r>
            <w:r>
              <w:rPr>
                <w:rFonts w:ascii="Times New Roman;DejaVu Sans" w:hAnsi="Times New Roman;DejaVu Sans" w:cs="Times New Roman;DejaVu Sans" w:eastAsia="方正仿宋简体;方正仿宋_GBK"/>
                <w:spacing w:val="-6"/>
                <w:sz w:val="28"/>
                <w:szCs w:val="28"/>
              </w:rPr>
              <w:t>“</w:t>
            </w:r>
            <w:r>
              <w:rPr>
                <w:rFonts w:ascii="Times New Roman;DejaVu Sans" w:hAnsi="Times New Roman;DejaVu Sans" w:cs="Times New Roman;DejaVu Sans" w:eastAsia="方正仿宋简体;方正仿宋_GBK"/>
                <w:spacing w:val="-6"/>
                <w:sz w:val="28"/>
                <w:szCs w:val="28"/>
              </w:rPr>
              <w:t>同意村组的审核结论。</w:t>
            </w:r>
            <w:r>
              <w:rPr>
                <w:rFonts w:ascii="Times New Roman;DejaVu Sans" w:hAnsi="Times New Roman;DejaVu Sans" w:cs="Times New Roman;DejaVu Sans" w:eastAsia="方正仿宋简体;方正仿宋_GBK"/>
                <w:spacing w:val="-6"/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600"/>
              <w:ind w:firstLine="560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同意村组的审核结论以及不动产登记的办理意见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</w:rPr>
              <w:t>XXXX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乡人民政府（公章）</w:t>
            </w:r>
          </w:p>
          <w:p>
            <w:pPr>
              <w:pStyle w:val="Normal"/>
              <w:spacing w:lineRule="exact" w:line="600"/>
              <w:ind w:firstLine="1680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600"/>
              <w:ind w:firstLine="1960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方正黑体_GBK" w:hAnsi="黑体;方正黑体_GBK" w:eastAsia="黑体;方正黑体_GBK" w:cs="方正小标宋简体"/>
          <w:sz w:val="32"/>
          <w:szCs w:val="32"/>
        </w:rPr>
      </w:pPr>
      <w:r>
        <w:rPr>
          <w:rFonts w:eastAsia="黑体;方正黑体_GBK" w:cs="方正小标宋简体" w:ascii="黑体;方正黑体_GBK" w:hAnsi="黑体;方正黑体_GBK"/>
          <w:sz w:val="32"/>
          <w:szCs w:val="32"/>
        </w:rPr>
      </w:r>
    </w:p>
    <w:tbl>
      <w:tblPr>
        <w:tblW w:w="14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06"/>
        <w:gridCol w:w="616"/>
        <w:gridCol w:w="466"/>
        <w:gridCol w:w="481"/>
        <w:gridCol w:w="606"/>
        <w:gridCol w:w="457"/>
        <w:gridCol w:w="678"/>
        <w:gridCol w:w="457"/>
        <w:gridCol w:w="457"/>
        <w:gridCol w:w="457"/>
        <w:gridCol w:w="678"/>
        <w:gridCol w:w="410"/>
        <w:gridCol w:w="467"/>
        <w:gridCol w:w="468"/>
        <w:gridCol w:w="467"/>
        <w:gridCol w:w="469"/>
        <w:gridCol w:w="467"/>
        <w:gridCol w:w="468"/>
        <w:gridCol w:w="32"/>
        <w:gridCol w:w="575"/>
        <w:gridCol w:w="17"/>
        <w:gridCol w:w="467"/>
        <w:gridCol w:w="473"/>
        <w:gridCol w:w="467"/>
        <w:gridCol w:w="467"/>
        <w:gridCol w:w="624"/>
        <w:gridCol w:w="1038"/>
      </w:tblGrid>
      <w:tr>
        <w:trPr>
          <w:trHeight w:val="833" w:hRule="atLeast"/>
        </w:trPr>
        <w:tc>
          <w:tcPr>
            <w:tcW w:w="1430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880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4"/>
                <w:szCs w:val="44"/>
              </w:rPr>
              <w:t>（附表</w:t>
            </w: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44"/>
                <w:szCs w:val="44"/>
              </w:rPr>
              <w:t>a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4"/>
                <w:szCs w:val="44"/>
              </w:rPr>
              <w:t>）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4"/>
                <w:szCs w:val="44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4"/>
                <w:szCs w:val="44"/>
              </w:rPr>
              <w:t>乡（镇）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4"/>
                <w:szCs w:val="44"/>
                <w:u w:val="single"/>
              </w:rPr>
              <w:t xml:space="preserve">       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4"/>
                <w:szCs w:val="44"/>
              </w:rPr>
              <w:t>村宅基地权属来源符合性审核表</w:t>
            </w:r>
          </w:p>
        </w:tc>
      </w:tr>
      <w:tr>
        <w:trPr>
          <w:trHeight w:val="552" w:hRule="atLeast"/>
        </w:trPr>
        <w:tc>
          <w:tcPr>
            <w:tcW w:w="157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总户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u w:val="single"/>
              </w:rPr>
              <w:t xml:space="preserve"> xxx</w:t>
            </w:r>
          </w:p>
        </w:tc>
        <w:tc>
          <w:tcPr>
            <w:tcW w:w="5763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地籍子区代码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XXXXXXXXX</w:t>
            </w:r>
          </w:p>
        </w:tc>
        <w:tc>
          <w:tcPr>
            <w:tcW w:w="283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3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公示日期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日至</w:t>
            </w:r>
          </w:p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日（共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天）</w:t>
            </w:r>
          </w:p>
        </w:tc>
      </w:tr>
      <w:tr>
        <w:trPr>
          <w:trHeight w:val="1228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right="-4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宗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代码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人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使使用权是否批复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41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能确权登记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41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暂缓确权登记</w:t>
            </w:r>
          </w:p>
        </w:tc>
        <w:tc>
          <w:tcPr>
            <w:tcW w:w="59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41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不能确权登记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宅宅基地取得方式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缺少权属来源资料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权权属争议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因翻建、扩建等与权籍调查结果不一致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无无明确权利人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未未满十八周岁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空空闲宅基地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依法查封、离婚还未裁定等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其其它情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未经用地审批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审批后改变使用条件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非集体组织成员非法使用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一户多宅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房房地权属不一体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纳纳入征迁、拆迁或搬迁范围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纳纳入文物保护范围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土土地性质不符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况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</w:r>
          </w:p>
        </w:tc>
      </w:tr>
      <w:tr>
        <w:trPr>
          <w:trHeight w:val="3423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占占用非建设用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违违反规划建设条件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改改变用途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超超审批面积建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非非本村村民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城城镇居民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本村村民违反一户一宅政策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240"/>
        <w:ind w:firstLine="640"/>
        <w:rPr>
          <w:rFonts w:ascii="黑体;方正黑体_GBK" w:hAnsi="黑体;方正黑体_GBK" w:eastAsia="黑体;方正黑体_GBK" w:cs="方正小标宋简体"/>
          <w:sz w:val="32"/>
          <w:szCs w:val="32"/>
        </w:rPr>
      </w:pPr>
      <w:r>
        <w:rPr>
          <w:rFonts w:eastAsia="黑体;方正黑体_GBK" w:cs="方正小标宋简体" w:ascii="黑体;方正黑体_GBK" w:hAnsi="黑体;方正黑体_GBK"/>
          <w:sz w:val="32"/>
          <w:szCs w:val="32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（附表</w:t>
      </w: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  <w:t>b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44"/>
          <w:szCs w:val="44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4"/>
          <w:szCs w:val="44"/>
        </w:rPr>
        <w:t>乡（镇）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44"/>
          <w:szCs w:val="44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4"/>
          <w:szCs w:val="44"/>
        </w:rPr>
        <w:t>村农村房屋不动产权籍调查成果审核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635</wp:posOffset>
                </wp:positionV>
                <wp:extent cx="9136380" cy="294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6380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789"/>
                              <w:gridCol w:w="1118"/>
                              <w:gridCol w:w="766"/>
                              <w:gridCol w:w="766"/>
                              <w:gridCol w:w="195"/>
                              <w:gridCol w:w="434"/>
                              <w:gridCol w:w="242"/>
                              <w:gridCol w:w="624"/>
                              <w:gridCol w:w="184"/>
                              <w:gridCol w:w="565"/>
                              <w:gridCol w:w="262"/>
                              <w:gridCol w:w="523"/>
                              <w:gridCol w:w="766"/>
                              <w:gridCol w:w="1037"/>
                              <w:gridCol w:w="837"/>
                              <w:gridCol w:w="1050"/>
                              <w:gridCol w:w="1155"/>
                              <w:gridCol w:w="735"/>
                              <w:gridCol w:w="735"/>
                              <w:gridCol w:w="84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399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firstLine="400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</w:rPr>
                                    <w:t>地籍子区：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</w:rPr>
                                    <w:t>XXXXXXXXXXXX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firstLine="560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firstLine="560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firstLine="400"/>
                                    <w:rPr>
                                      <w:rFonts w:ascii="宋体;方正书宋_GBK" w:hAnsi="宋体;方正书宋_GBK" w:eastAsia="黑体;方正黑体_GBK" w:cs="宋体;方正书宋_GBK"/>
                                      <w:color w:val="000000"/>
                                      <w:kern w:val="0"/>
                                      <w:sz w:val="2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firstLine="400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</w:rPr>
                                    <w:t>公示日期：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</w:rPr>
                                    <w:t>日（共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</w:rPr>
                                    <w:t>天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宗地号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村民资格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宅基地使用时间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房屋建设时间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宗地面积（㎡）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登记面积（㎡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建筑面积（㎡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使用情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是否一户一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其他事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firstLine="401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firstLine="401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firstLine="401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本村村民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集中迁建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继承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原本村村民合法取得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firstLine="401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firstLine="401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firstLine="401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firstLine="401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firstLine="401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firstLine="401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firstLine="401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firstLine="401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firstLine="401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JC0000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80.7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7.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8.4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权利人一直使用至今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JC0000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9.2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7.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2.1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权利人一直使用至今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JC0000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89.6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7.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74.0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权利人使用期间变更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JC0000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79.6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7.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47.5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权利人使用期间变更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JC0000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84.4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7.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4.5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权利人使用期间变更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JC0000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59.7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7.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4.5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权利人使用期间变更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4pt;height:231.85pt;mso-wrap-distance-left:9pt;mso-wrap-distance-right:9pt;mso-wrap-distance-top:0pt;mso-wrap-distance-bottom:0pt;margin-top:60.05pt;mso-position-vertical-relative:text;margin-left:-1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789"/>
                        <w:gridCol w:w="1118"/>
                        <w:gridCol w:w="766"/>
                        <w:gridCol w:w="766"/>
                        <w:gridCol w:w="195"/>
                        <w:gridCol w:w="434"/>
                        <w:gridCol w:w="242"/>
                        <w:gridCol w:w="624"/>
                        <w:gridCol w:w="184"/>
                        <w:gridCol w:w="565"/>
                        <w:gridCol w:w="262"/>
                        <w:gridCol w:w="523"/>
                        <w:gridCol w:w="766"/>
                        <w:gridCol w:w="1037"/>
                        <w:gridCol w:w="837"/>
                        <w:gridCol w:w="1050"/>
                        <w:gridCol w:w="1155"/>
                        <w:gridCol w:w="735"/>
                        <w:gridCol w:w="735"/>
                        <w:gridCol w:w="84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4399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firstLine="400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</w:rPr>
                              <w:t>地籍子区：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</w:rPr>
                              <w:t>XXXXXXXXXXXX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firstLine="560"/>
                              <w:rPr>
                                <w:rFonts w:ascii="黑体;方正黑体_GBK" w:hAnsi="黑体;方正黑体_GBK" w:eastAsia="黑体;方正黑体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firstLine="560"/>
                              <w:rPr>
                                <w:rFonts w:ascii="黑体;方正黑体_GBK" w:hAnsi="黑体;方正黑体_GBK" w:eastAsia="黑体;方正黑体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firstLine="400"/>
                              <w:rPr>
                                <w:rFonts w:ascii="宋体;方正书宋_GBK" w:hAnsi="宋体;方正书宋_GBK" w:eastAsia="黑体;方正黑体_GBK" w:cs="宋体;方正书宋_GBK"/>
                                <w:color w:val="000000"/>
                                <w:kern w:val="0"/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黑体;方正黑体_GBK"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10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firstLine="400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</w:rPr>
                              <w:t>公示日期：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</w:rPr>
                              <w:t>202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</w:rPr>
                              <w:t>日至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</w:rPr>
                              <w:t>202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</w:rPr>
                              <w:t>日（共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</w:rPr>
                              <w:t>天）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宗地号</w:t>
                            </w:r>
                          </w:p>
                        </w:tc>
                        <w:tc>
                          <w:tcPr>
                            <w:tcW w:w="3776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村民资格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宅基地使用时间</w:t>
                            </w:r>
                          </w:p>
                        </w:tc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房屋建设时间</w:t>
                            </w:r>
                          </w:p>
                        </w:tc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宗地面积（㎡）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登记面积（㎡）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建筑面积（㎡）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使用情况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是否一户一宅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其他事项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firstLine="401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firstLine="401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firstLine="401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本村村民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集中迁建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继承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原本村村民合法取得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firstLine="401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firstLine="401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firstLine="401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firstLine="401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firstLine="401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firstLine="401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firstLine="401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firstLine="401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firstLine="401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JC0000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0.7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7.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8.4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权利人一直使用至今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JC0000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9.2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7.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2.1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权利人一直使用至今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JC0000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9.6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7.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74.0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权利人使用期间变更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JC0000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79.6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7.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47.5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权利人使用期间变更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JC0000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4.4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7.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4.5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权利人使用期间变更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JC0000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9.7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7.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4.5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权利人使用期间变更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kern w:val="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cs="Times New Roman;DejaVu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;DejaVu San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8:53:00Z</dcterms:created>
  <dc:creator>administrator</dc:creator>
  <dc:description/>
  <dc:language>en-US</dc:language>
  <cp:lastModifiedBy>administrator</cp:lastModifiedBy>
  <dcterms:modified xsi:type="dcterms:W3CDTF">2021-12-16T11:0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