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 w:before="0" w:after="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kern w:val="2"/>
          <w:sz w:val="44"/>
          <w:szCs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kern w:val="2"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2"/>
          <w:sz w:val="44"/>
          <w:szCs w:val="44"/>
        </w:rPr>
        <w:t>新乡县商品房契税缴纳补贴联审联批表</w:t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rPr>
          <w:rFonts w:ascii="方正小标宋简体" w:hAnsi="方正小标宋简体" w:eastAsia="方正小标宋简体" w:cs="Times New Roman;DejaVu Sans"/>
          <w:color w:val="000000"/>
          <w:kern w:val="2"/>
          <w:sz w:val="10"/>
          <w:szCs w:val="10"/>
        </w:rPr>
      </w:pPr>
      <w:r>
        <w:rPr>
          <w:rFonts w:eastAsia="方正小标宋简体" w:cs="Times New Roman;DejaVu Sans" w:ascii="方正小标宋简体" w:hAnsi="方正小标宋简体"/>
          <w:color w:val="000000"/>
          <w:kern w:val="2"/>
          <w:sz w:val="10"/>
          <w:szCs w:val="10"/>
        </w:rPr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22"/>
        <w:gridCol w:w="2822"/>
        <w:gridCol w:w="2822"/>
        <w:gridCol w:w="2819"/>
      </w:tblGrid>
      <w:tr>
        <w:trPr>
          <w:trHeight w:val="3575" w:hRule="atLeast"/>
        </w:trPr>
        <w:tc>
          <w:tcPr>
            <w:tcW w:w="1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方正小标宋简体" w:hAnsi="方正小标宋简体" w:eastAsia="方正小标宋简体" w:cs="Times New Roman;DejaVu Sans"/>
                <w:color w:val="000000"/>
                <w:kern w:val="2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color w:val="000000"/>
                <w:kern w:val="2"/>
                <w:sz w:val="44"/>
                <w:szCs w:val="4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方正小标宋简体" w:hAnsi="方正小标宋简体" w:eastAsia="方正小标宋简体" w:cs="Times New Roman;DejaVu Sans"/>
                <w:color w:val="000000"/>
                <w:kern w:val="2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color w:val="000000"/>
                <w:kern w:val="2"/>
                <w:sz w:val="44"/>
                <w:szCs w:val="4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方正小标宋简体" w:hAnsi="方正小标宋简体" w:eastAsia="方正小标宋简体" w:cs="Times New Roman;DejaVu Sans"/>
                <w:strike w:val="false"/>
                <w:dstrike w:val="false"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2"/>
                <w:sz w:val="44"/>
                <w:szCs w:val="44"/>
                <w:u w:val="single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月申请契税补贴总额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元（详见明细表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方正小标宋简体" w:hAnsi="方正小标宋简体" w:eastAsia="方正小标宋简体" w:cs="Times New Roman;DejaVu Sans"/>
                <w:strike w:val="false"/>
                <w:dstrike w:val="false"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方正小标宋简体" w:cs="Times New Roman;DejaVu Sans" w:ascii="方正小标宋简体" w:hAnsi="方正小标宋简体"/>
                <w:strike w:val="false"/>
                <w:dstrike w:val="false"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</w:r>
          </w:p>
        </w:tc>
      </w:tr>
      <w:tr>
        <w:trPr>
          <w:trHeight w:val="226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eastAsia="zh-CN"/>
              </w:rPr>
              <w:t>新乡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>县自然资源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>审核人（盖章）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 xml:space="preserve">年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 xml:space="preserve">月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eastAsia="zh-CN"/>
              </w:rPr>
              <w:t>新乡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>县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eastAsia="zh-CN"/>
              </w:rPr>
              <w:t>住房和城乡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eastAsia="zh-CN"/>
              </w:rPr>
              <w:t>建设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>局审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>审核人（盖章）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 xml:space="preserve">年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 xml:space="preserve"> 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eastAsia="zh-CN"/>
              </w:rPr>
              <w:t>国家税务总局新乡县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>税务局审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>审核人（盖章）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 xml:space="preserve">年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 xml:space="preserve">月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eastAsia="zh-CN"/>
              </w:rPr>
              <w:t>新乡县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>财政局审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>审核人（盖章）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 xml:space="preserve">年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 xml:space="preserve">月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>县领导审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 xml:space="preserve"> 月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 w:before="0" w:after="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803" w:footer="1134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;DejaVu Sans" w:hAnsi="Times New Roman;DejaVu Sans" w:cs="Times New Roman;DejaVu Sans"/>
      <w:b/>
      <w:bCs/>
      <w:color w:val="000000"/>
      <w:sz w:val="44"/>
      <w:szCs w:val="44"/>
      <w:u w:val="singl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Tahoma;DejaVu Sans" w:hAnsi="Tahoma;DejaVu Sans" w:eastAsia="Tahoma;DejaVu Sans" w:cs="Tahoma;DejaVu Sans"/>
      <w:b/>
      <w:bCs/>
      <w:color w:val="000000"/>
      <w:sz w:val="44"/>
      <w:szCs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20:00Z</dcterms:created>
  <dc:creator>Administrator</dc:creator>
  <dc:description/>
  <dc:language>en-US</dc:language>
  <cp:lastModifiedBy>administrator</cp:lastModifiedBy>
  <cp:lastPrinted>2021-10-26T07:45:00Z</cp:lastPrinted>
  <dcterms:modified xsi:type="dcterms:W3CDTF">2021-12-16T11:1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795E1F44E48A08671FA539398E29B</vt:lpwstr>
  </property>
  <property fmtid="{D5CDD505-2E9C-101B-9397-08002B2CF9AE}" pid="3" name="KSOProductBuildVer">
    <vt:lpwstr>2052-11.8.2.10337</vt:lpwstr>
  </property>
</Properties>
</file>