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至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一件事办件量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出生一件事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企业注销一件事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 xml:space="preserve">16 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退休一件事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9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我要开奶茶店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14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身后一件事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 xml:space="preserve">4   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我要开美发店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 xml:space="preserve">1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我要开美容会所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水电气暖一件事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0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社保卡一件事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20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我要开甜品店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6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我要开便利店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0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我要开饭店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4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失业一件事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5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我要开超市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6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我要开宠物医院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 xml:space="preserve">7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我要开书店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结婚一件事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24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我要经营林木种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4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我要开游戏娱乐厅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我要开物流公司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1:50Z</dcterms:created>
  <dc:creator>Administrator</dc:creator>
  <dc:description/>
  <dc:language>en-US</dc:language>
  <cp:lastModifiedBy>Administrator</cp:lastModifiedBy>
  <dcterms:modified xsi:type="dcterms:W3CDTF">2022-04-28T08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AD07062BF43CFB6D57A14D5FC42F9</vt:lpwstr>
  </property>
  <property fmtid="{D5CDD505-2E9C-101B-9397-08002B2CF9AE}" pid="3" name="KSOProductBuildVer">
    <vt:lpwstr>2052-11.1.0.9021</vt:lpwstr>
  </property>
</Properties>
</file>