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新乡县政府分散采购供货询价单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05"/>
        <w:gridCol w:w="918"/>
        <w:gridCol w:w="1485"/>
        <w:gridCol w:w="2584"/>
        <w:gridCol w:w="2656"/>
        <w:gridCol w:w="4844"/>
        <w:gridCol w:w="1158"/>
      </w:tblGrid>
      <w:tr>
        <w:trPr>
          <w:trHeight w:val="8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货物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系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型号</w:t>
            </w:r>
          </w:p>
        </w:tc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要参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 价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合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.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合肥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0-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+P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vertAlign w:val="subscript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O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vertAlign w:val="subscript"/>
                <w:lang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+K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vertAlign w:val="subscript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O≥45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-P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vertAlign w:val="subscript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O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vertAlign w:val="subscript"/>
                <w:lang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K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vertAlign w:val="subscript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O:20-20-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水溶性磷占有效磷百分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水分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氯离子含量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.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黄腐酸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合计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大写）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小写）</w:t>
            </w:r>
          </w:p>
        </w:tc>
      </w:tr>
      <w:tr>
        <w:trPr>
          <w:trHeight w:val="9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供应商名称</w:t>
            </w:r>
          </w:p>
        </w:tc>
        <w:tc>
          <w:tcPr>
            <w:tcW w:w="1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加盖公章）</w:t>
            </w:r>
          </w:p>
        </w:tc>
      </w:tr>
      <w:tr>
        <w:trPr>
          <w:trHeight w:val="8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、本项目采购预算为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single"/>
                <w:lang w:eastAsia="zh-CN"/>
              </w:rPr>
              <w:t>16.6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singl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万元（超出采购预算的报价无效），采购人： 新乡县农业农村局 ，联系人：赵女士，联系电话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3598641608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、交货（完工）期：签订合同后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日历日，交货（完工）地点：采购人指定地点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、本次“报价合计”最低者为成交供应商，“报价合计”大写和小写不一致或“报价合计”与“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合计不一致均为无效报价；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、报价地点：此报价为现场询价，地点新乡县农业农村局三楼会议室，时间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single"/>
                <w:lang w:eastAsia="zh-CN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single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single"/>
                <w:lang w:eastAsia="zh-CN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single"/>
                <w:lang w:eastAsia="zh-CN"/>
              </w:rPr>
              <w:t>月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single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single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single"/>
                <w:lang w:eastAsia="zh-CN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singl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single"/>
                <w:lang w:eastAsia="zh-CN"/>
              </w:rPr>
              <w:t>00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3" w:right="1213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2-09-07T09:38:00Z</cp:lastPrinted>
  <dcterms:modified xsi:type="dcterms:W3CDTF">2022-09-07T02:16:11Z</dcterms:modified>
  <cp:revision>1</cp:revision>
  <dc:subject/>
  <dc:title>新乡县农业农村局肥料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6BC979BD04F3A8BD62462D7596CF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