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社会团体注销登记申请书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048"/>
      </w:tblGrid>
      <w:tr>
        <w:trPr>
          <w:trHeight w:val="308" w:hRule="atLeast"/>
        </w:trPr>
        <w:tc>
          <w:tcPr>
            <w:tcW w:w="1026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团体名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类型：双重管理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接登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主管单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社会信用代码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须知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本申请书前，应当阅读《社会团体登记管理条例》和有关法律法规、国家政策，明确享有的权利和应承担的义务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提交的文件、复印件和打印的表格统一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有表格填写内容一律打印；“盖章处”应着红色印油；“签名”须由本人手签，不接受电子签章等其他非手签格式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报材料请申报单位自行存档，妥善保存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15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Heading1"/>
        <w:jc w:val="both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</w:r>
    </w:p>
    <w:p>
      <w:pPr>
        <w:pStyle w:val="Heading1"/>
        <w:ind w:firstLine="2520"/>
        <w:jc w:val="both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行政许可申请材料清单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17"/>
        <w:gridCol w:w="1170"/>
        <w:gridCol w:w="1649"/>
      </w:tblGrid>
      <w:tr>
        <w:trPr>
          <w:trHeight w:val="454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 料 名 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366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许可申请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团体注销登记清算报告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师事务所出具的清算审计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审查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大会或会员代表大会决议（会议纪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 （签名或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： （签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459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承办人：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7" w:leader="none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机关印章（专用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652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：本文书一式两份。一份送达申请人，一份行政机关存档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560"/>
        <w:ind w:right="-506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right="-506" w:hanging="0"/>
        <w:jc w:val="right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社会团体法人注销申请</w:t>
      </w:r>
      <w:r>
        <w:rPr/>
        <w:t>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789"/>
        <w:gridCol w:w="840"/>
        <w:gridCol w:w="857"/>
        <w:gridCol w:w="2239"/>
      </w:tblGrid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政许可申请书</w:t>
      </w:r>
    </w:p>
    <w:p>
      <w:pPr>
        <w:pStyle w:val="Normal"/>
        <w:ind w:firstLine="289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行政许可申请事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社会团体注销登记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单位名称：法定代表人姓名：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住址： 电话：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委托代理人姓名：身份证号码：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住址： 电话：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事实和理由：（包括成立时间、注销原因、内部履行程序等）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90" w:before="280" w:after="0"/>
        <w:ind w:firstLine="32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行政许可申请人：（申请单位盖章）                          </w:t>
      </w:r>
    </w:p>
    <w:p>
      <w:pPr>
        <w:pStyle w:val="Normal"/>
        <w:spacing w:lineRule="exact" w:line="590" w:before="280" w:after="0"/>
        <w:ind w:firstLine="32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法定代表人：          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 月    日</w:t>
      </w:r>
    </w:p>
    <w:p>
      <w:pPr>
        <w:pStyle w:val="Heading1"/>
        <w:jc w:val="both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Cs w:val="false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280"/>
        <w:ind w:firstLine="176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注销清算报告书</w:t>
      </w:r>
    </w:p>
    <w:p>
      <w:pPr>
        <w:pStyle w:val="Normal"/>
        <w:spacing w:lineRule="auto" w:line="360"/>
        <w:ind w:firstLine="21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资产清算报告书（范本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根据《社会团体登记管理条例》及本协会《章程》的有关规定，我协会因为 原因，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01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日召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的会员代表大会，决议解散协会，并成立协会清算组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资产进行清算。现将协会资产清算情况报告如下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一、清算组成立情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 xml:space="preserve">协会清算组成员由 （格式：姓名（单位及职务））等人组成，由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担任清算组负责人。清算组已于月 年 月 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-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 月 日进行资产清算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二、协会资产、负债及净资产情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经清算组清算核实，截止年月日，协会资产总额为 元，净资产为 元，负债总额为 元。并委托         会计师事务所进行清算审计，出具关于         协会的清算审计报告财产。账实相符，具体如下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（一）资产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资产账面总值 元，其中流动资产 元，按现行会计制度规定分科目说明如下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货币资金： 元，其中银行存款 元；现金 元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预付账款：元，此款为预付谁的款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固定资产： 元，折后净值 元（固定资产清单附后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（二）负债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经清算组确认，协会负债总额为 元，其中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应付账款：元，此款为应付谁的款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付账款： 元，此款为应付谁的 款。 （无负债的，可表述为经清算组确认，协会无负债。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（三）净资产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净资产 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债权、债务清理情况及清算结果</w:t>
      </w:r>
    </w:p>
    <w:p>
      <w:pPr>
        <w:pStyle w:val="Normal"/>
        <w:spacing w:lineRule="auto" w:line="360"/>
        <w:ind w:left="420" w:firstLine="3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债权债务、固定资产等清理后协会资产总额为元。</w:t>
      </w:r>
    </w:p>
    <w:p>
      <w:pPr>
        <w:pStyle w:val="Normal"/>
        <w:spacing w:lineRule="auto" w:line="360"/>
        <w:ind w:left="4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三、协会剩余资产，遗留问题及相关法律责任承担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剩余资产为 元，按照《章程》规定，协会终止后的剩余财产，在业务主管单位和社团登记管理机关的监督下，按照国家有关规定，用于发展与协会宗旨相关的事业。处置结果如下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有（无）诉讼争议，有（无）以协会资产对外做任何担保等等，如有遗留问题和法律责任，理事会依照国家有关法律、行政法规规定承担相应责任。清算组对清算内容的真实性、有效性、合法性承担法律责任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四、会计凭证、账册等会计资料的保管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经清算组研究决定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（格式：姓名（单位及职务，联系电话））保管协会的会计凭证、会计账簿、财务会计报告及其他会计资料，保管期限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经全体会员审查确认，一致认为清算报告真实的反映了协会的清算工作，同意通过该清算报告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附：会计师事务所出具的清算审计报告</w:t>
      </w:r>
    </w:p>
    <w:p>
      <w:pPr>
        <w:pStyle w:val="Normal"/>
        <w:spacing w:lineRule="auto" w:line="360"/>
        <w:ind w:firstLine="3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资产清算组组长签字：</w:t>
      </w:r>
    </w:p>
    <w:p>
      <w:pPr>
        <w:pStyle w:val="Normal"/>
        <w:spacing w:lineRule="auto" w:line="360"/>
        <w:ind w:firstLine="3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资产清算组成员签字：</w:t>
      </w:r>
    </w:p>
    <w:p>
      <w:pPr>
        <w:pStyle w:val="Normal"/>
        <w:spacing w:lineRule="auto" w:line="360"/>
        <w:ind w:firstLine="3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年 月 日</w:t>
      </w:r>
    </w:p>
    <w:p>
      <w:pPr>
        <w:pStyle w:val="Normal"/>
        <w:rPr>
          <w:rFonts w:ascii="方正小标宋简体;方正兰亭超细黑简体" w:hAnsi="方正小标宋简体;方正兰亭超细黑简体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方正小标宋简体;方正兰亭超细黑简体" w:hAnsi="方正小标宋简体;方正兰亭超细黑简体"/>
          <w:color w:val="000000"/>
          <w:sz w:val="30"/>
          <w:szCs w:val="30"/>
        </w:rPr>
      </w:r>
    </w:p>
    <w:p>
      <w:pPr>
        <w:pStyle w:val="Normal"/>
        <w:rPr>
          <w:rFonts w:ascii="方正小标宋简体;方正兰亭超细黑简体" w:hAnsi="方正小标宋简体;方正兰亭超细黑简体"/>
        </w:rPr>
      </w:pPr>
      <w:r>
        <w:rPr>
          <w:rFonts w:ascii="方正小标宋简体;方正兰亭超细黑简体" w:hAnsi="方正小标宋简体;方正兰亭超细黑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河南省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xx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协会、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单位</w:t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资产捐赠、接收单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河南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申请注销。河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已完成资产清算工作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...............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河南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协会将剩余资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......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捐赠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单位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捐赠单位（盖章）：                接收单位（盖章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法定代表人或授权代表：法定代表人或授权代表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期：                             日期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Heading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业务主管单位审查意见</w:t>
      </w:r>
    </w:p>
    <w:p>
      <w:pPr>
        <w:pStyle w:val="Heading1"/>
        <w:jc w:val="both"/>
        <w:rPr>
          <w:rFonts w:ascii="方正小标宋简体;方正兰亭超细黑简体" w:hAnsi="方正小标宋简体;方正兰亭超细黑简体" w:eastAsia="华文中宋" w:cs="华文中宋"/>
          <w:b/>
          <w:b/>
          <w:sz w:val="44"/>
          <w:szCs w:val="44"/>
        </w:rPr>
      </w:pPr>
      <w:r>
        <w:rPr>
          <w:rFonts w:eastAsia="华文中宋" w:cs="华文中宋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Heading1"/>
        <w:rPr>
          <w:rFonts w:ascii="方正小标宋简体;方正兰亭超细黑简体" w:hAnsi="方正小标宋简体;方正兰亭超细黑简体"/>
        </w:rPr>
      </w:pPr>
      <w:r>
        <w:rPr>
          <w:rFonts w:ascii="方正小标宋简体;方正兰亭超细黑简体" w:hAnsi="方正小标宋简体;方正兰亭超细黑简体"/>
        </w:rPr>
      </w:r>
    </w:p>
    <w:p>
      <w:pPr>
        <w:pStyle w:val="Normal"/>
        <w:widowControl/>
        <w:spacing w:before="280" w:after="2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业务主管单位同意注销登记的批复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内容包括同意注销并认</w:t>
      </w:r>
    </w:p>
    <w:p>
      <w:pPr>
        <w:pStyle w:val="Normal"/>
        <w:widowControl/>
        <w:spacing w:before="280" w:after="2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可清算结果及剩余财产的处理。</w:t>
      </w:r>
    </w:p>
    <w:p>
      <w:pPr>
        <w:pStyle w:val="Normal"/>
        <w:spacing w:lineRule="auto" w:line="360"/>
        <w:rPr>
          <w:rFonts w:ascii="黑体;SimHei" w:hAnsi="黑体;SimHei" w:eastAsia="黑体;SimHei" w:cs="仿宋_GB2312;Arial Unicode MS"/>
          <w:bCs/>
          <w:color w:val="000000"/>
          <w:spacing w:val="4"/>
          <w:kern w:val="0"/>
          <w:sz w:val="30"/>
          <w:szCs w:val="21"/>
        </w:rPr>
      </w:pPr>
      <w:r>
        <w:rPr>
          <w:rFonts w:eastAsia="黑体;SimHei" w:cs="仿宋_GB2312;Arial Unicode MS" w:ascii="黑体;SimHei" w:hAnsi="黑体;SimHei"/>
          <w:bCs/>
          <w:color w:val="000000"/>
          <w:spacing w:val="4"/>
          <w:kern w:val="0"/>
          <w:sz w:val="30"/>
          <w:szCs w:val="21"/>
        </w:rPr>
      </w:r>
    </w:p>
    <w:p>
      <w:pPr>
        <w:pStyle w:val="Normal"/>
        <w:ind w:left="-2" w:right="-611" w:firstLine="1149"/>
        <w:rPr>
          <w:rFonts w:ascii="黑体;SimHei" w:hAnsi="黑体;SimHei" w:eastAsia="黑体;SimHei"/>
          <w:b/>
          <w:b/>
          <w:bCs/>
          <w:spacing w:val="4"/>
          <w:szCs w:val="21"/>
        </w:rPr>
      </w:pPr>
      <w:r>
        <w:rPr>
          <w:rFonts w:eastAsia="黑体;SimHei" w:ascii="黑体;SimHei" w:hAnsi="黑体;SimHei"/>
          <w:b/>
          <w:bCs/>
          <w:spacing w:val="4"/>
          <w:szCs w:val="21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;方正兰亭超细黑简体" w:cs="文星标宋;微软雅黑"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文星标宋;微软雅黑" w:hAnsi="文星标宋;微软雅黑" w:eastAsia="方正小标宋简体;方正兰亭超细黑简体" w:cs="文星标宋;微软雅黑"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Sky123.Org</cp:lastModifiedBy>
  <cp:lastPrinted>2002-03-19T12:42:00Z</cp:lastPrinted>
  <dcterms:modified xsi:type="dcterms:W3CDTF">2019-03-25T06:55:00Z</dcterms:modified>
  <cp:revision>26</cp:revision>
  <dc:subject/>
  <dc:title>编号：1206</dc:title>
</cp:coreProperties>
</file>