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新乡县公安局 新乡县市场监督管理局</w:t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/>
        <w:t>“</w:t>
      </w:r>
      <w:r>
        <w:rPr/>
        <w:t>双随机一公开”联合抽查记录表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75"/>
        <w:gridCol w:w="2685"/>
        <w:gridCol w:w="1620"/>
        <w:gridCol w:w="285"/>
        <w:gridCol w:w="2055"/>
      </w:tblGrid>
      <w:tr>
        <w:trPr>
          <w:trHeight w:val="49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执法检查 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执法证号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身份证号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检查对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法定代表人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统一社会信用代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地址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检查单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检查事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检查结果</w:t>
            </w:r>
          </w:p>
        </w:tc>
      </w:tr>
      <w:tr>
        <w:trPr>
          <w:trHeight w:val="112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ind w:firstLine="1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新乡县公安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  <w:t>1.</w:t>
            </w: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依法提供统计资料情况监督检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宋体;SimSun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  <w:t>2.</w:t>
            </w: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依法设置原始记录、统计台账情况监督检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宋体;SimSun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  <w:t>3.</w:t>
            </w: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依法建立并执行统计资料管理制度情况监督检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宋体;SimSun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  <w:t>4.</w:t>
            </w: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依法为履行法定填报职责提供保障情况监督检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  <w:t>5.</w:t>
            </w: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依法配合统计调查和统计监督情况检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新乡县市场监督管理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营业执照（登记证）规范使用情况的检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名称规范使用情况的检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经营（驻在）期限的检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经营（业务）范围中无需审批的经营（业务）项目的检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住所（经营场所）或驻在场所的检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注册资本实缴情况的检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法定代表人（负责人）任职情况的检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  <w:t>8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法定代表人、自然人股东身份真实性的检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处理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80"/>
        <w:ind w:right="600" w:hanging="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检查对象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签字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盖章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        </w:t>
      </w:r>
      <w:r>
        <w:rPr>
          <w:rFonts w:ascii="仿宋" w:hAnsi="仿宋" w:cs="宋体;SimSun" w:eastAsia="仿宋"/>
          <w:kern w:val="0"/>
          <w:sz w:val="30"/>
          <w:szCs w:val="30"/>
        </w:rPr>
        <w:t>执法检查人员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签字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80"/>
        <w:jc w:val="right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　　年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月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12:00Z</dcterms:created>
  <dc:creator>Administrator</dc:creator>
  <dc:description/>
  <cp:keywords/>
  <dc:language>en-US</dc:language>
  <cp:lastModifiedBy>Administrator</cp:lastModifiedBy>
  <dcterms:modified xsi:type="dcterms:W3CDTF">2023-01-30T02:22:00Z</dcterms:modified>
  <cp:revision>2</cp:revision>
  <dc:subject/>
  <dc:title/>
</cp:coreProperties>
</file>